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1904-84</w:t>
      </w:r>
    </w:p>
    <w:p>
      <w:pPr>
        <w:pStyle w:val="Normal"/>
        <w:jc w:val="right"/>
        <w:rPr/>
      </w:pPr>
      <w:r>
        <w:rPr>
          <w:sz w:val="16"/>
          <w:szCs w:val="16"/>
        </w:rPr>
        <w:t>Дело № 5-332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5 ма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</w:t>
        <w:tab/>
        <w:t xml:space="preserve">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2 ст. 13.4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Маликова *** </w:t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pacing w:val="-8"/>
        </w:rPr>
        <w:t xml:space="preserve">Должностным лицом – сотрудником УУП и ПДН ОМВД </w:t>
      </w:r>
      <w:r>
        <w:rPr>
          <w:caps/>
          <w:spacing w:val="-8"/>
        </w:rPr>
        <w:t>***</w:t>
      </w:r>
      <w:r>
        <w:rPr>
          <w:spacing w:val="-8"/>
        </w:rPr>
        <w:t xml:space="preserve"> 24.04.2024 года составлен протокол об административном правонарушении 26 АВ № 0707709 в отношении </w:t>
      </w:r>
      <w:r>
        <w:rPr/>
        <w:t xml:space="preserve">Маликова С.А, По результатам мероприятия по радио контролю, проведенного, филиалом ФГУП </w:t>
      </w:r>
      <w:r>
        <w:rPr>
          <w:caps/>
        </w:rPr>
        <w:t>***</w:t>
      </w:r>
      <w:r>
        <w:rPr/>
        <w:t xml:space="preserve"> в Южном и Северо-Кавказском федеральных округах установлено, что Маликов С.А. в 11 часов 30 минут допустил эксплуатацию РЭС  в диапазоне частот 905,000000, 195000000 МГц, установленного по адресу: Ставропольский край, г. Буденновск, ул. *** , без разрешения на использование радиочастот и радиочастотных каналов, а также без регистрации, таким образом допустил нарушение п. 1 ст. 24, п. 5 ст. 22 Федерального закона от 07.07.2003 г. N 126-ФЗ "О связи" и п. 4 Правил регистрации радиоэлектронных средств и высокочастотных устройств, утвержденных Постановлением Правительства Российской Федерации от 20.10.2021 г. N 1800.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Действия </w:t>
      </w:r>
      <w:r>
        <w:rPr/>
        <w:t>Маликова С.А</w:t>
      </w:r>
      <w:r>
        <w:rPr>
          <w:spacing w:val="-8"/>
          <w:sz w:val="23"/>
          <w:szCs w:val="23"/>
        </w:rPr>
        <w:t xml:space="preserve">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2 ст. 13.4 </w:t>
      </w:r>
      <w:r>
        <w:rPr>
          <w:spacing w:val="-8"/>
        </w:rPr>
        <w:t xml:space="preserve"> КоАП РФ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В судебном заседании Маликов С.А. с протоколом об административном правонарушении согласился, вину свою признал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Мировой судья, выслушав Маликова С.А., исследовав материалы дела, приходит к следующему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Административная ответственность по ч. 2 ст. 13.4 Кодекса Российской Федерации об административных правонарушениях предусмотрена за использование без регистрации радиоэлектронного средства и (или) высокочастотного устройства, подлежащих регистрации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В соответствии с пунктом 1 статьи 24 Федерального закона от 07 июля 2003 года N 126-ФЗ "О связи" (далее - Закон N 126-ФЗ) право на использование радиочастотного спектра предоставляется посредством выделения полос радиочастот и (или) присвоения (назначения) радиочастот или радиочастотных каналов. Использование радиочастотного спектра без соответствующего разрешения не допускается, если иное не предусмотрено настоящим Федеральным законом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Из пункта 5 статьи 22 Закона N 126-ФЗ средства связи, иные радиоэлектронные средства и высокочастотные устройства, являющиеся источниками электромагнитного излучения, подлежат регистрации; перечень радиоэлектронных средств и высокочастотных устройств, подлежащих регистрации, и порядок их регистрации определяются Правительством Российской Федерации; использование без регистрации радиоэлектронных средств и высокочастотных устройств, подлежащих регистрации, не допускается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Согласно п. 4 Правил регистрации радиоэлектронных средств и высокочастотных устройств, утвержденных Постановлением Правительства Российской Федерации от 20.10.2021 г. N 1800, регистрации подлежат радиоэлектронные средства и высокочастотные устройства, предусмотренные перечнем, утверждаемым Правительством Российской Федерации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Факт правонарушения подтверждают следующие материалы дела: протокол об административном правонарушении 26 АВ N 0707709от 24.04.2024 г.; протокол осмотра, принадлежащих юридическому лицу или индивидуальному предпринимателю помещений, территорий и находящихся там вещей, и документов от 24.04.2024 г.; объяснения Маликова С.А. от 24.04.2024 г.; акт мероприятия по радио контролю от 01.04.2024 г.; протокол измерений технических параметров излучения радиоэлектронных средств N 26-0258-19600-11 от 01.04.2024 г.; приложение N 3 к протоколу от 01.04.2024 г.; рапортами сотрудников полиции от 23.04.2024, 24.04.2024 г., фото таблица, письмо  руководителя Управления Роскомнадзора по СКФО от 16.04.2024 года, копия письма начальника Управления по Ставропольскому краю филиала ФГУП "ГРЧЦ" в Южном и Северо-Кавказском Федеральных округах от 01.04.2024 года о проведении радио контроля, акт мероприятий по радио контролю от 01.04.2024 года и иные материалы административного дела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У мирового судьи,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При таких обстоятельствах, мировой судья находит, что в действиях Маликова С.А. имеется состав административного правонарушения - использование без регистрации радиоэлектронного средства и (или) высокочастотного устройства, подлежащих регистрации, предусмотренного ст. 13.4 ч. 2 КоАП РФ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Обстоятельством, смягчающим административную ответственность Маликова С.А., предусмотренным ст. 4.2 КоАП РФ, суд считает признание вины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Обстоятельств, отягчающих административную ответственность Маликова С.А., судом не установлено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При назначении административного наказания Маликову С.А. мировой судья учитывает характер и степень общественной опасности совершенного правонарушения, личность правонарушителя, а также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ему административный штраф в пределах санкции статьи, с конфискацией радиоэлектронного средства.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Руководствуясь статьями 29.9 - 29.11 КоАП РФ, </w:t>
      </w:r>
    </w:p>
    <w:p>
      <w:pPr>
        <w:pStyle w:val="Style17"/>
        <w:spacing w:before="0" w:after="0"/>
        <w:jc w:val="center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7"/>
        <w:spacing w:before="0" w:after="0"/>
        <w:jc w:val="both"/>
        <w:rPr/>
      </w:pPr>
      <w:r>
        <w:rPr/>
        <w:t xml:space="preserve">  </w:t>
      </w:r>
      <w:r>
        <w:rPr/>
        <w:t xml:space="preserve">Маликова *** признать виновным в совершении административного правонарушения, предусмотренного ст. 13.4 ч. 2 КоАП РФ, и назначить ему наказание в виде административного штрафа в размере 500 руб., с конфискацией ретранслятора, изъятого 24.04.2024 года, находящегося на хранении в ОИАЗ УМВД России по г. Буденновску. </w:t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КПП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16"/>
          <w:szCs w:val="16"/>
        </w:rPr>
        <w:t xml:space="preserve">поле Банковский счет), </w:t>
      </w:r>
      <w:r>
        <w:rPr>
          <w:sz w:val="16"/>
          <w:szCs w:val="16"/>
        </w:rPr>
        <w:t xml:space="preserve">Единый казначейский счет: 40102810345370000013 </w:t>
      </w:r>
      <w:r>
        <w:rPr>
          <w:i/>
          <w:sz w:val="16"/>
          <w:szCs w:val="16"/>
        </w:rPr>
        <w:t xml:space="preserve">(поле Корр.счет банка), </w:t>
      </w:r>
      <w:r>
        <w:rPr>
          <w:sz w:val="16"/>
          <w:szCs w:val="16"/>
        </w:rPr>
        <w:t xml:space="preserve">ОКТМО 07512000, КБК 00811601203019000140, </w:t>
      </w:r>
      <w:r>
        <w:rPr>
          <w:spacing w:val="-8"/>
          <w:sz w:val="16"/>
          <w:szCs w:val="16"/>
        </w:rPr>
        <w:t xml:space="preserve"> УИН 0355703700145003322413103</w:t>
      </w:r>
      <w:r>
        <w:rPr>
          <w:spacing w:val="-8"/>
        </w:rPr>
        <w:t>.</w:t>
      </w:r>
    </w:p>
    <w:p>
      <w:pPr>
        <w:pStyle w:val="TextBody"/>
        <w:ind w:firstLine="708"/>
        <w:rPr>
          <w:b/>
          <w:b/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