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1917-8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347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3 ма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   </w:t>
        <w:tab/>
        <w:tab/>
        <w:t>город Буденновск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2 ст. 8.37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Кирюшина *** </w:t>
      </w:r>
    </w:p>
    <w:p>
      <w:pPr>
        <w:pStyle w:val="21"/>
        <w:spacing w:lineRule="auto" w:line="240" w:before="0" w:after="0"/>
        <w:ind w:firstLine="708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Лицу, привлекаемому к административной ответственности, разъяснены права, предусмотренные ст.24.4, 25.1 КоАП РФ, ст. 51 Конституции РФ. Ходатайств и отводов не поступило. 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Должностным лицом – государственным инспектором Прикавказского отдела, 20.04.2024 года составлен протокол об административном правонарушении № 14/169178 в отношении </w:t>
      </w:r>
      <w:r>
        <w:rPr/>
        <w:t>Кирюшина Ю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о том, что он, по адресу: </w:t>
      </w:r>
      <w:r>
        <w:rPr>
          <w:spacing w:val="-8"/>
          <w:sz w:val="23"/>
          <w:szCs w:val="23"/>
        </w:rPr>
        <w:t xml:space="preserve">Ставропольский край, Буденновский муниципальный округ 3 км юго-восточнее п. Терек,  на правом берегу Горькобалковского водохранилища в границах которого, любительское рыболовство запрещено,  </w:t>
      </w:r>
      <w:r>
        <w:rPr>
          <w:spacing w:val="-8"/>
        </w:rPr>
        <w:t>20.04.2024 г. в 12 час. 50 мин.  осуществлял любительский лов рыбы при помощи одной удочки, при этом водно биологических ресурсов не обнаружено, чем нарушил п. 13.2 Правил рыболовства для Азова-Черноморского рыбохозяйственного бассейна, утвержденных приказом Министерства сельского хозяйства РФ от 09.01.2020 г. № 01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Кирюшина Ю.В</w:t>
      </w:r>
      <w:r>
        <w:rPr>
          <w:spacing w:val="-8"/>
          <w:sz w:val="23"/>
          <w:szCs w:val="23"/>
        </w:rPr>
        <w:t xml:space="preserve">.  </w:t>
      </w:r>
      <w:r>
        <w:rPr>
          <w:spacing w:val="-8"/>
        </w:rPr>
        <w:t xml:space="preserve">квалифицированы по </w:t>
      </w:r>
      <w:r>
        <w:rPr>
          <w:spacing w:val="-8"/>
          <w:sz w:val="23"/>
          <w:szCs w:val="23"/>
        </w:rPr>
        <w:t xml:space="preserve">ч.2 ст. 8.37 </w:t>
      </w:r>
      <w:r>
        <w:rPr>
          <w:spacing w:val="-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 судебном заседании </w:t>
      </w:r>
      <w:r>
        <w:rPr/>
        <w:t>Кирюшин Ю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left="20" w:right="20" w:firstLine="700"/>
        <w:jc w:val="both"/>
        <w:rPr/>
      </w:pPr>
      <w:r>
        <w:rPr/>
        <w:t>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right="-1" w:firstLine="720"/>
        <w:jc w:val="both"/>
        <w:rPr/>
      </w:pPr>
      <w:r>
        <w:rPr/>
        <w:t xml:space="preserve">Запрет на любительское рыболовство указанном месте установлен </w:t>
      </w:r>
      <w:r>
        <w:rPr>
          <w:spacing w:val="-8"/>
        </w:rPr>
        <w:t>п. 13.2 Правил рыболовства для Азова-Черноморского рыбохозяйственного бассейна, утвержденных приказом Министерства сельского хозяйства РФ от 09.01.2020 г. № 01.</w:t>
      </w:r>
    </w:p>
    <w:p>
      <w:pPr>
        <w:pStyle w:val="Normal"/>
        <w:jc w:val="both"/>
        <w:rPr>
          <w:spacing w:val="-8"/>
        </w:rPr>
      </w:pPr>
      <w:r>
        <w:rPr>
          <w:b/>
        </w:rPr>
        <w:tab/>
      </w:r>
      <w:r>
        <w:rPr>
          <w:spacing w:val="-8"/>
        </w:rPr>
        <w:t xml:space="preserve">Обстоятельства нарушения данной нормы подтверждены признательными показаниями </w:t>
      </w:r>
      <w:r>
        <w:rPr/>
        <w:t>Кирюшина Ю.В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>, в протоколе об административном правонарушении и данными в судебном заседании, протоколом изъятия от 20.04.2024 года, фотографиями, решение от 2022 года (л.д.9)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/>
        <w:t>Кирюшин Ю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/>
        <w:t>Кирюшина Ю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Кирюшина Ю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 xml:space="preserve">ч.2 ст. 8.37 </w:t>
      </w:r>
      <w:r>
        <w:rPr>
          <w:spacing w:val="-8"/>
        </w:rPr>
        <w:t xml:space="preserve"> КоАП РФ, -  Нарушение правил, регламентирующих рыболовство.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материалам дела </w:t>
      </w:r>
      <w:r>
        <w:rPr/>
        <w:t>Кирюшин Ю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не привлекался за совершение однородного административного правонарушения в течение года (глава 8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го, его материальное и семейное положение</w:t>
      </w:r>
      <w:r>
        <w:rPr/>
        <w:t xml:space="preserve">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в минимальном размере в пределах санкции статьи без применения конфискации, поскольку вреда и ущерба не причинено, рыболовная снасть не является запрещенной, выловленный ресурс возвращен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ирюшина *** </w:t>
      </w:r>
      <w:r>
        <w:rPr>
          <w:spacing w:val="-8"/>
        </w:rPr>
        <w:t>признать виновным в совершении правонарушения, предусмотренного ч.2 ст. 8.37  КоАП РФ и назначить ему административное наказание в виде административного штрафа в размере 2000 (две тысячи) руб. 00 копеек, без конфискации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083010037140,    УИН:</w:t>
        <w:tab/>
        <w:t>0355703700145003472408183</w:t>
      </w:r>
      <w:r>
        <w:rPr>
          <w:spacing w:val="-8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