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Дело № 3-282/3/202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ИН 26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4-01-2024-001327-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spacing w:before="120" w:after="120"/>
        <w:rPr/>
      </w:pPr>
      <w:r>
        <w:rPr/>
        <w:t>19 мая 2024 года                                                                                                          город Буденновск</w:t>
      </w:r>
    </w:p>
    <w:p>
      <w:pPr>
        <w:pStyle w:val="TextBodyIndent"/>
        <w:ind w:firstLine="540"/>
        <w:rPr>
          <w:spacing w:val="-6"/>
        </w:rPr>
      </w:pPr>
      <w:r>
        <w:rPr/>
        <w:t>Мировой судья судебного участка № 3 и Буденновского района Ставропольского края Андреев А.Н., осуществляя дежурство в выходной день,</w:t>
      </w:r>
    </w:p>
    <w:p>
      <w:pPr>
        <w:pStyle w:val="TextBodyIndent"/>
        <w:ind w:firstLine="567"/>
        <w:rPr>
          <w:spacing w:val="-6"/>
        </w:rPr>
      </w:pPr>
      <w:r>
        <w:rPr/>
        <w:t xml:space="preserve">с участием лица, привлекаемого к административной ответственности – </w:t>
      </w:r>
      <w:r>
        <w:rPr>
          <w:spacing w:val="-6"/>
        </w:rPr>
        <w:t>Рогожина А.П.,</w:t>
      </w:r>
    </w:p>
    <w:p>
      <w:pPr>
        <w:pStyle w:val="TextBodyIndent"/>
        <w:ind w:firstLine="567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рассмотрев административное дело в отношении гражданина: </w:t>
      </w:r>
    </w:p>
    <w:p>
      <w:pPr>
        <w:pStyle w:val="TextBodyIndent"/>
        <w:ind w:left="1843" w:hanging="0"/>
        <w:rPr>
          <w:spacing w:val="-6"/>
        </w:rPr>
      </w:pPr>
      <w:r>
        <w:rPr>
          <w:spacing w:val="-6"/>
        </w:rPr>
        <w:t xml:space="preserve">Рогожина *** </w:t>
      </w:r>
    </w:p>
    <w:p>
      <w:pPr>
        <w:pStyle w:val="Normal"/>
        <w:ind w:firstLine="708"/>
        <w:jc w:val="both"/>
        <w:rPr/>
      </w:pPr>
      <w:r>
        <w:rPr/>
        <w:t>привлекаемого за совершение правонарушения, предусмотренного ч. 3 статьи 12.8 КоАП РФ.</w:t>
      </w:r>
    </w:p>
    <w:p>
      <w:pPr>
        <w:pStyle w:val="Normal"/>
        <w:ind w:firstLine="708"/>
        <w:jc w:val="both"/>
        <w:rPr/>
      </w:pPr>
      <w:r>
        <w:rPr/>
        <w:t xml:space="preserve">Права, предусмотренные ст. 25.1 КоАП РФ и ст. 51 Конституции РФ </w:t>
      </w:r>
      <w:r>
        <w:rPr>
          <w:spacing w:val="-6"/>
        </w:rPr>
        <w:t>Рогожину А.П</w:t>
      </w:r>
      <w:r>
        <w:rPr/>
        <w:t>. разъяснены при составлении протокола и в судебном заседании.</w:t>
      </w:r>
    </w:p>
    <w:p>
      <w:pPr>
        <w:pStyle w:val="Normal"/>
        <w:spacing w:before="120" w:after="0"/>
        <w:jc w:val="center"/>
        <w:rPr/>
      </w:pPr>
      <w:r>
        <w:rPr/>
        <w:t>У С Т А Н О В И 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18 мая 2024 в 21 часов 55 минут двигаясь в </w:t>
      </w:r>
      <w:r>
        <w:rPr>
          <w:spacing w:val="-6"/>
        </w:rPr>
        <w:t xml:space="preserve">Ставропольский край, Буденновский район, с. Стародубское, ул. *** </w:t>
      </w:r>
      <w:r>
        <w:rPr/>
        <w:t xml:space="preserve">дома №52, </w:t>
      </w:r>
      <w:r>
        <w:rPr>
          <w:spacing w:val="-6"/>
        </w:rPr>
        <w:t>Рогожин А.П</w:t>
      </w:r>
      <w:r>
        <w:rPr/>
        <w:t>. управлял транспортным средством *** 7, государственный номер *** , находясь в состоянии опьянения  при этом, не имея права управления транспортными средствами, чем нарушил абз. 1 п. 2.7 и п. 2.1.1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. Данное правонарушение не содержит признаков уголовно наказуемого дея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ходе слушания дела </w:t>
      </w:r>
      <w:r>
        <w:rPr>
          <w:spacing w:val="-6"/>
        </w:rPr>
        <w:t>Рогожин А.П</w:t>
      </w:r>
      <w:r>
        <w:rPr/>
        <w:t>. не оспаривал установленные по делу обстоятельства и представленные доказательства. В содеянном раскаивается и обещает впредь не допускать подобного. Относительно меры наказания, просит суд проявить снисхождение, строго не наказывать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удья, с учетом позиции </w:t>
      </w:r>
      <w:r>
        <w:rPr>
          <w:spacing w:val="-6"/>
        </w:rPr>
        <w:t>Рогожина А.П</w:t>
      </w:r>
      <w:r>
        <w:rPr/>
        <w:t xml:space="preserve">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последнего в совершении правонарушения, в судебном заседании установлена на основании следующег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оответствии с п. 1.2 ПДД РФ следует, что транспортным средством является устройство, предназначенное для перевозки по дорогам людей, грузов или оборудования, установленного на нем. Под механическим транспортным средством понимается транспортное средство, приводимое в движение двигателем. Термин распространяется также на любые тракторы и самоходные машины. Под водителем понимается лицо, управляющее каким-либо транспортным средством, погонщик, ведущий по дороге вьючных, верховых животных или стад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огласно п. 2.1.1 ПДД РФ, водитель механического транспортного средства *** 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илу абз. 1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илу ч. 3 ст. 12.8 КоАП РФ управление транспортным средством водителем, находящимся в состоянии опьянения, и не имеющи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огласно примечанию к данной норм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Фактические обстоятельства совершения </w:t>
      </w:r>
      <w:r>
        <w:rPr>
          <w:spacing w:val="-6"/>
        </w:rPr>
        <w:t>Рогожиным А.П</w:t>
      </w:r>
      <w:r>
        <w:rPr/>
        <w:t xml:space="preserve">. административного правонарушения подтверждаются собранными доказательствами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б административном правонарушении от 18.05.2024 (26 ВК N 528002), с описанием события и состава административного правонарушения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б отстранении от управления транспортным средством от 18.05.2024 года, 26 УУ № 110843, согласно которому </w:t>
      </w:r>
      <w:r>
        <w:rPr>
          <w:spacing w:val="-6"/>
        </w:rPr>
        <w:t>Рогожин А.П</w:t>
      </w:r>
      <w:r>
        <w:rPr/>
        <w:t xml:space="preserve">. отстранен от управления транспортным средством в связи с наличием признаков опьянения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чеком прибора анализатора паров этанола в выдыхаемом воздухе - алкотектора "Юпитер" от 18.05.2024 года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актом освидетельствование состояние алкогольного опьянения от 18.05.2024 года, 26 ВУ № 078393, согласно которому состояние опьянения у </w:t>
      </w:r>
      <w:r>
        <w:rPr>
          <w:spacing w:val="-6"/>
        </w:rPr>
        <w:t>Рогожина А.П</w:t>
      </w:r>
      <w:r>
        <w:rPr/>
        <w:t xml:space="preserve">. установлено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протоколом о задержании транспортного средства от 18.05.2024 года, 26 ММ №191042, согласно которому транспортное средство – помещено на специализированную стоянку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информационной справкой (сообщением) об отсутствии у </w:t>
      </w:r>
      <w:r>
        <w:rPr>
          <w:spacing w:val="-6"/>
        </w:rPr>
        <w:t>Рогожина А.П</w:t>
      </w:r>
      <w:r>
        <w:rPr/>
        <w:t xml:space="preserve">. водительского удостоверения и удостоверения тракториста-машиниста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свидетельскими показаниями на отдельных бланках *** А.С., *** М.Р., *** Ю.Ф., Курбановой З.А.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диском с видеозаписью фиксации административного правонарушения (мер обеспечения производства по делу в соответствии с требованиями ст. 27.12 КоАП РФ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данными о личности </w:t>
      </w:r>
      <w:r>
        <w:rPr>
          <w:spacing w:val="-6"/>
        </w:rPr>
        <w:t>Рогожина А.П</w:t>
      </w:r>
      <w:r>
        <w:rPr/>
        <w:t xml:space="preserve">. (сводкой, копией паспорта, списком административных правонарушений (параметрами поиска) и сведениями о судимостях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рапортами сотрудников,</w:t>
      </w:r>
      <w:r>
        <w:rPr>
          <w:spacing w:val="-6"/>
        </w:rPr>
        <w:t xml:space="preserve"> на отдельном бланке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ст. 26.11 КоАП РФ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Таким образом, событие, субъект, а также субъективная и объективная стороны состава правонарушения, предусмотренного ч. 3 ст. 12.8 КоАП РФ нашли свое подтверждение в ходе судебного заседания, </w:t>
      </w:r>
      <w:r>
        <w:rPr>
          <w:spacing w:val="-6"/>
        </w:rPr>
        <w:t>Рогожиным А.П</w:t>
      </w:r>
      <w:r>
        <w:rPr/>
        <w:t xml:space="preserve">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</w:t>
      </w:r>
      <w:r>
        <w:rPr>
          <w:spacing w:val="-6"/>
        </w:rPr>
        <w:t>Рогожина А.П</w:t>
      </w:r>
      <w:r>
        <w:rPr/>
        <w:t xml:space="preserve">. к административной ответственности, составления в отношении него протокола об административном правонарушени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предусмотренных положениями ст. 24.5 КоАП РФ и иных юридически значимых доводов, которые являлись бы основанием к освобождению </w:t>
      </w:r>
      <w:r>
        <w:rPr>
          <w:spacing w:val="-6"/>
        </w:rPr>
        <w:t>Рогожина А.П</w:t>
      </w:r>
      <w:r>
        <w:rPr/>
        <w:t xml:space="preserve">. от административной ответственности, как и оснований для применения положений ст. ст. 2.7, 2.8, 2.9 КоАП РФ суду не представлено и в ходе судебного разбирательства не установле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При назначении наказания суд принимает во внимание требования ст. ст. 4.1, 4.2, 4.3 КоАП РФ, а именно характер и обстоятельства совершенного административного правонарушения (объектом которого является безопасность дорожного движения), личность виновного, его имущественное положение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ом смягчающим административную ответственность суд признает: признание </w:t>
      </w:r>
      <w:r>
        <w:rPr>
          <w:spacing w:val="-6"/>
        </w:rPr>
        <w:t>Рогожиным А.П.</w:t>
      </w:r>
      <w:r>
        <w:rPr/>
        <w:t xml:space="preserve"> вины, раскаяние в содеянном и заверение суда в своем законопослушном поведении в дальнейшем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виду изложенного, в целях предусмотренных ст. 3.1 КоАП РФ (носящих предупредительный характер), судья считает необходимым подвергнуть </w:t>
      </w:r>
      <w:r>
        <w:rPr>
          <w:spacing w:val="-6"/>
        </w:rPr>
        <w:t>Рогожина А.П</w:t>
      </w:r>
      <w:r>
        <w:rPr/>
        <w:t xml:space="preserve">. наказанию в виде административного ареста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В свою очередь, судья обращает внимание </w:t>
      </w:r>
      <w:r>
        <w:rPr>
          <w:spacing w:val="-6"/>
        </w:rPr>
        <w:t>Рогожина А.П</w:t>
      </w:r>
      <w:r>
        <w:rPr/>
        <w:t xml:space="preserve">., что назначение ему альтернативного наказания в виде штрафа предусмотренного санкцией ч. 3 ст. 12.8 КоАП РФ не представляется возможным, так как данный вид наказание может быть назначен лишь лицам в отношении которых в соответствии с ч. 2 ст. 3.9 КоАП РФ не может применяться административный арест, между тем сведений о том, что </w:t>
      </w:r>
      <w:r>
        <w:rPr>
          <w:spacing w:val="-6"/>
        </w:rPr>
        <w:t>Рогожин А.П</w:t>
      </w:r>
      <w:r>
        <w:rPr/>
        <w:t xml:space="preserve">. относится к таковым, у суда не имеетс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Кроме того, из материалов дела об административном правонарушении, следует, что меры обеспечения производства по делу об административном правонарушении в виде доставления и задержания в отношении </w:t>
      </w:r>
      <w:r>
        <w:rPr>
          <w:spacing w:val="-6"/>
        </w:rPr>
        <w:t>Рогожина А.П</w:t>
      </w:r>
      <w:r>
        <w:rPr/>
        <w:t xml:space="preserve">. применялись, протокол о доставлении и протокол об административном задержании в отношении последнего при составлении протокола об административном правонарушении по настоящему делу были составлены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ледовательно, срок назначенного </w:t>
      </w:r>
      <w:r>
        <w:rPr>
          <w:spacing w:val="-6"/>
        </w:rPr>
        <w:t>Рогожину А.П</w:t>
      </w:r>
      <w:r>
        <w:rPr/>
        <w:t xml:space="preserve">. административного наказания в виде административного ареста необходимо исчислять с момента доставления 18.05.2024 года в 22 часов 40 минут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Обстоятельств, препятствующих назначению наказания в виде административного ареста, с учетом требований ст. 3.9 КоАП РФ, а также Постановления Правительства РФ от 12.12.2014 N 1358 "Об утверждении перечня заболеваний, препятствующих отбыванию административного ареста" не установлено. Размер наказания определяется с учетом указанных выше обстоятельств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Руководствуясь ст. ст. 29.9 - 29.11 КоАП РФ судья, </w:t>
      </w:r>
    </w:p>
    <w:p>
      <w:pPr>
        <w:pStyle w:val="Style19"/>
        <w:spacing w:before="0" w:after="0"/>
        <w:jc w:val="center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9"/>
        <w:spacing w:before="0" w:after="0"/>
        <w:jc w:val="center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pacing w:val="-6"/>
        </w:rPr>
        <w:t xml:space="preserve">Рогожина *** </w:t>
      </w:r>
      <w:r>
        <w:rPr/>
        <w:t xml:space="preserve">признать виновным в совершении административного правонарушения предусмотренного ч. 3 ст. 12.8 КоАП РФ и назначить ему наказание в виде административного ареста сроком на 11 (одиннадцать) суток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Срок административного наказания исчислять с момента доставления, то есть с в 22 часов 40 минут, 18 мая 2024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ind w:right="-2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25" w:hanging="0"/>
        <w:jc w:val="both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        </w:t>
      </w:r>
      <w:r>
        <w:rPr/>
        <w:t>А.Н. Андреев</w:t>
      </w:r>
    </w:p>
    <w:sectPr>
      <w:type w:val="nextPage"/>
      <w:pgSz w:w="11906" w:h="16838"/>
      <w:pgMar w:left="1134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pacing w:val="5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pacing w:val="50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