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  <w:sz w:val="23"/>
          <w:szCs w:val="23"/>
        </w:rPr>
        <w:t xml:space="preserve">09 июня 2024 года             </w:t>
        <w:tab/>
        <w:tab/>
        <w:tab/>
        <w:t xml:space="preserve">                                                                           город Буденновск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8"/>
          <w:sz w:val="23"/>
          <w:szCs w:val="23"/>
        </w:rPr>
        <w:t>Мировой судья судебного участка № 3 Буденновского района Ставропольского края Андреев А.Н.</w:t>
      </w:r>
      <w:r>
        <w:rPr>
          <w:spacing w:val="-8"/>
          <w:sz w:val="23"/>
          <w:szCs w:val="23"/>
          <w:lang w:val="ru-RU" w:eastAsia="en-US"/>
        </w:rPr>
        <w:t>,</w:t>
      </w:r>
      <w:r>
        <w:rPr>
          <w:spacing w:val="-8"/>
          <w:sz w:val="23"/>
          <w:szCs w:val="23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  <w:sz w:val="23"/>
          <w:szCs w:val="23"/>
          <w:lang w:val="ru-RU"/>
        </w:rPr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  <w:lang w:val="ru-RU" w:eastAsia="en-US"/>
        </w:rPr>
        <w:t>Михайловского П.В.,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8"/>
        </w:rPr>
        <w:t xml:space="preserve">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</w:rPr>
        <w:t>по  ст. 20.21 КоАП РФ, в отношении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 w:eastAsia="en-US"/>
        </w:rPr>
        <w:t xml:space="preserve">Михайловского *** </w:t>
      </w:r>
    </w:p>
    <w:p>
      <w:pPr>
        <w:pStyle w:val="TextBody"/>
        <w:spacing w:before="120" w:after="120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УУП ОУУП и ПДН ОМВД </w:t>
      </w:r>
      <w:r>
        <w:rPr>
          <w:caps/>
          <w:spacing w:val="-8"/>
        </w:rPr>
        <w:t>***</w:t>
      </w:r>
      <w:r>
        <w:rPr>
          <w:spacing w:val="-8"/>
        </w:rPr>
        <w:t xml:space="preserve"> 30.05.2024 года составлен протокол об административном правонарушении 26 АВ № 0707774 в отношении </w:t>
      </w:r>
      <w:r>
        <w:rPr>
          <w:spacing w:val="-8"/>
          <w:sz w:val="23"/>
          <w:szCs w:val="23"/>
        </w:rPr>
        <w:t>Михайловского П.В</w:t>
      </w:r>
      <w:r>
        <w:rPr/>
        <w:t>. о том, что он 30.05.2024 г. в 19 час. 50 мин. в Ставропольском крае, г. Буденновске, ***  ул***  дома № 72, находился в состоянии опьянения, шатался из стороны в сторону, изо рта исходил резкий запах алкоголя, речь не внятная, одежда грязная, в пыли, чем оскорбил человеческое достоинство и общественную нравственность.</w:t>
      </w:r>
      <w:r>
        <w:rPr>
          <w:spacing w:val="-8"/>
        </w:rPr>
        <w:t xml:space="preserve"> Действия </w:t>
      </w:r>
      <w:r>
        <w:rPr>
          <w:spacing w:val="-8"/>
          <w:sz w:val="23"/>
          <w:szCs w:val="23"/>
        </w:rPr>
        <w:t>Михайловского П.В.</w:t>
      </w:r>
      <w:r>
        <w:rPr>
          <w:spacing w:val="-8"/>
        </w:rPr>
        <w:t xml:space="preserve"> должностным лицом квалифицированы по </w:t>
      </w:r>
      <w:r>
        <w:rPr>
          <w:spacing w:val="-8"/>
          <w:sz w:val="23"/>
          <w:szCs w:val="23"/>
        </w:rPr>
        <w:t>ст. 20.21</w:t>
      </w:r>
      <w:r>
        <w:rPr>
          <w:spacing w:val="-8"/>
        </w:rPr>
        <w:t xml:space="preserve"> КоАП РФ.</w:t>
      </w:r>
    </w:p>
    <w:p>
      <w:pPr>
        <w:pStyle w:val="TextBody"/>
        <w:ind w:firstLine="720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  <w:lang w:val="ru-RU" w:eastAsia="en-US"/>
        </w:rPr>
        <w:t>Михайловский П.В.</w:t>
      </w:r>
      <w:r>
        <w:rPr>
          <w:spacing w:val="-8"/>
        </w:rPr>
        <w:t xml:space="preserve"> вину признал, подтвердив обстоятельства, указанные в протоколе об административном правонарушении.</w:t>
      </w:r>
      <w:r>
        <w:rPr>
          <w:spacing w:val="-8"/>
          <w:lang w:val="ru-RU"/>
        </w:rPr>
        <w:t xml:space="preserve"> </w:t>
      </w:r>
      <w:r>
        <w:rPr>
          <w:spacing w:val="-8"/>
        </w:rPr>
        <w:t xml:space="preserve">Заслушав </w:t>
      </w:r>
      <w:r>
        <w:rPr>
          <w:spacing w:val="-8"/>
          <w:sz w:val="23"/>
          <w:szCs w:val="23"/>
          <w:lang w:val="ru-RU" w:eastAsia="en-US"/>
        </w:rPr>
        <w:t>Михайловского П.В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>, 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8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/>
        <w:t xml:space="preserve">Перечисленные выше обстоятельства подтверждаются рапортом </w:t>
      </w:r>
      <w:r>
        <w:rPr>
          <w:spacing w:val="-8"/>
        </w:rPr>
        <w:t>сотрудника ОМВД по Буденновскому району</w:t>
      </w:r>
      <w:r>
        <w:rPr/>
        <w:t xml:space="preserve">, письменным объяснениями свидетеле*** данным полицейскому ОМВД; протоколом о направлении на медицинское освидетельствование на состояние опьянения от 30.05.2024 года. Состояние алкогольного опьянения гр.  </w:t>
      </w:r>
      <w:r>
        <w:rPr>
          <w:spacing w:val="-8"/>
          <w:sz w:val="23"/>
          <w:szCs w:val="23"/>
        </w:rPr>
        <w:t>Михайловского П.В</w:t>
      </w:r>
      <w:r>
        <w:rPr/>
        <w:t>. установлено на основании акта медицинского освидетельствования № 265 от 30.05.2024 года. Наличие алкоголя в выдыхаемом воздухе составило 1,57 мг/л. В графе 6 акта «внешний вид испытуемого» указано на уличную одежду, грязная, что суд в совокупности с иными признаками и состоянием привлекаемого лица расценивает как внешний вид, оскорбляющий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Согласно правил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/>
      </w:pPr>
      <w:r>
        <w:rPr/>
        <w:t xml:space="preserve">Оценивая представленные доказательства в их совокупности, суд признает их допустимыми и достоверными доказательствами, подтверждающими факт совершения административного правонарушения. Для иного вывода у суда оснований не имеется.  </w:t>
      </w:r>
      <w:r>
        <w:rPr>
          <w:spacing w:val="-6"/>
        </w:rPr>
        <w:t xml:space="preserve">Протокол об административном правонарушении составлен с соблюдением требований ч. 2 ст. 28.2 КоАП РФ, поскольку в нем указаны все обстоятельства нарушения, сведения о лице, его допустившем, норма ответственности за данное нарушение, доказательства, которыми оно подтверждается, отобраны объяснения лица, в отношении которого он составлен. </w:t>
      </w:r>
      <w:r>
        <w:rPr/>
        <w:t xml:space="preserve">Все доказательства, предоставленные должностным лицом, логичны, последовательны, подтверждают одни и те же факты. Оснований не доверять представленным доказательствам у мирового судьи не имеется, в связи, с чем он приходит к выводу о виновности </w:t>
      </w:r>
      <w:r>
        <w:rPr>
          <w:spacing w:val="-8"/>
          <w:sz w:val="23"/>
          <w:szCs w:val="23"/>
        </w:rPr>
        <w:t>Михайловского П.В.</w:t>
      </w:r>
      <w:r>
        <w:rPr/>
        <w:t xml:space="preserve"> и квалифицирует его действия по </w:t>
      </w:r>
      <w:r>
        <w:rPr>
          <w:spacing w:val="-8"/>
          <w:sz w:val="23"/>
          <w:szCs w:val="23"/>
        </w:rPr>
        <w:t>ст. 20.21</w:t>
      </w:r>
      <w:r>
        <w:rPr/>
        <w:t xml:space="preserve"> КоАП РФ,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, в соответствии со ст. 4.2 КоАП РФ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огласно представленным справкам и сводке </w:t>
      </w:r>
      <w:r>
        <w:rPr>
          <w:spacing w:val="-8"/>
          <w:sz w:val="23"/>
          <w:szCs w:val="23"/>
        </w:rPr>
        <w:t>Михайловский П.В.</w:t>
      </w:r>
      <w:r>
        <w:rPr/>
        <w:t xml:space="preserve"> в течение года привлекался к административной ответственности  за однородные (глава 20 КоАП РФ) правонарушения, что суд в силу ч.</w:t>
      </w:r>
      <w:r>
        <w:rPr>
          <w:spacing w:val="-6"/>
        </w:rPr>
        <w:t xml:space="preserve"> ч. 1 ст. 4.3 КоАП РФ  учитывает в качестве отягчающего обстоятельства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>Срок давности привлечения к административной ответственности не истек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 xml:space="preserve">Суд учитывает, что ранее </w:t>
      </w:r>
      <w:r>
        <w:rPr>
          <w:spacing w:val="-8"/>
          <w:sz w:val="23"/>
          <w:szCs w:val="23"/>
        </w:rPr>
        <w:t>Михайловский П.В</w:t>
      </w:r>
      <w:r>
        <w:rPr/>
        <w:t xml:space="preserve">. привлекался к административной ответственности за аналогичные правонарушения, поэтому назначение наказания в виде штрафа или обязательных работ считает нецелесообразным и назначает наказание в пределах санкции ст. 20.21 КоАП РФ в виде административного ареста. При назначении </w:t>
      </w:r>
      <w:r>
        <w:rPr>
          <w:spacing w:val="-8"/>
          <w:sz w:val="23"/>
          <w:szCs w:val="23"/>
        </w:rPr>
        <w:t>Михайловскому П.В</w:t>
      </w:r>
      <w:r>
        <w:rPr/>
        <w:t>. наказания мировой судья в соответствии с ч. 2 ст. 4.1 КоАП РФ учитывает характер и общественную опасность совершенного административного правонарушения, личность виновного, его материальное положение, нигде не***, стабильного и легального источника дохода не имеет, наличие обстоятельств смягчающих и отягчающих административную ответственность, сведения о привлечении к административной ответственности за совершение однородного административного правонарушения, суд приходит к убеждению, что назначение наказания в виде административного штрафа в пределах санкции ст. 20.21 КоАП РФ будет являться несоразмерным содеянному.</w:t>
      </w:r>
    </w:p>
    <w:p>
      <w:pPr>
        <w:pStyle w:val="Style19"/>
        <w:spacing w:lineRule="atLeast" w:line="180" w:before="0" w:after="0"/>
        <w:jc w:val="both"/>
        <w:rPr/>
      </w:pPr>
      <w:r>
        <w:rPr/>
        <w:t xml:space="preserve">Справедливым и соразмерным наказанием за совершенное административное правонарушение, по убеждению суда будет административный арест в пределах санкции статьи 20.21 КоАП РФ, так как </w:t>
      </w:r>
      <w:r>
        <w:rPr>
          <w:spacing w:val="-8"/>
          <w:sz w:val="23"/>
          <w:szCs w:val="23"/>
        </w:rPr>
        <w:t>Михайловский П.В</w:t>
      </w:r>
      <w:r>
        <w:rPr/>
        <w:t>. неоднократно, в течение года, привлекался к административной ответственности за аналогичные правонарушения, должных выводов для себя не сделал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/>
        <w:t xml:space="preserve"> </w:t>
      </w:r>
      <w:r>
        <w:rPr/>
        <w:t xml:space="preserve">Правовых ограничений по назначению наказания виде административного ареста в отношении </w:t>
      </w:r>
      <w:r>
        <w:rPr>
          <w:spacing w:val="-8"/>
          <w:sz w:val="23"/>
          <w:szCs w:val="23"/>
        </w:rPr>
        <w:t>Михайловскому П.В</w:t>
      </w:r>
      <w:r>
        <w:rPr/>
        <w:t>. предусмотренных ст. 3.9 КоАП РФ судом, не установлено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/>
        <w:t>Согласно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 В соответствии с п. 23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24 марта 2005 года N 5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асть 4 статьи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 xml:space="preserve">Оснований для освобождения </w:t>
      </w:r>
      <w:r>
        <w:rPr>
          <w:spacing w:val="-8"/>
          <w:sz w:val="23"/>
          <w:szCs w:val="23"/>
        </w:rPr>
        <w:t>Михайловского П.В</w:t>
      </w:r>
      <w:r>
        <w:rPr/>
        <w:t>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Style19"/>
        <w:spacing w:lineRule="atLeast" w:line="180" w:before="0" w:after="0"/>
        <w:ind w:firstLine="539"/>
        <w:jc w:val="both"/>
        <w:rPr/>
      </w:pPr>
      <w:r>
        <w:rPr/>
        <w:t>Руководствуясь ст. 20.20, 23.1, 29.9 - 29.11 КоАП РФ, мировой судья</w:t>
      </w:r>
    </w:p>
    <w:p>
      <w:pPr>
        <w:pStyle w:val="Style19"/>
        <w:spacing w:before="0" w:after="0"/>
        <w:jc w:val="center"/>
        <w:rPr/>
      </w:pPr>
      <w:r>
        <w:rPr/>
        <w:t> </w:t>
      </w:r>
      <w:r>
        <w:rPr/>
        <w:t>постановил:</w:t>
      </w:r>
    </w:p>
    <w:p>
      <w:pPr>
        <w:pStyle w:val="Style19"/>
        <w:spacing w:before="0" w:after="0"/>
        <w:ind w:firstLine="708"/>
        <w:jc w:val="both"/>
        <w:rPr/>
      </w:pPr>
      <w:r>
        <w:rPr>
          <w:spacing w:val="-8"/>
          <w:sz w:val="23"/>
          <w:szCs w:val="23"/>
        </w:rPr>
        <w:t xml:space="preserve">Михайловского *** </w:t>
      </w:r>
      <w:r>
        <w:rPr/>
        <w:t>признать виновным в совершении административного правонарушения, предусмотренного ст. 20.21 Кодекса РФ об административных правонарушениях и подвергнуть административному наказанию в виде административного ареста на срок 01 (одни) сутки. Срок наказания исчислять с 09 июня 2024 года с 8 часов 30 минут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</w:t>
      </w:r>
      <w:r>
        <w:rPr>
          <w:spacing w:val="-8"/>
          <w:lang w:val="ru-RU"/>
        </w:rPr>
        <w:t xml:space="preserve"> </w:t>
      </w:r>
      <w:r>
        <w:rPr>
          <w:spacing w:val="-8"/>
        </w:rPr>
        <w:t xml:space="preserve"> А.Н. Андреев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