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017-01-2024-002599-36</w:t>
      </w:r>
    </w:p>
    <w:p>
      <w:pPr>
        <w:pStyle w:val="Normal"/>
        <w:jc w:val="right"/>
        <w:rPr/>
      </w:pPr>
      <w:r>
        <w:rPr>
          <w:sz w:val="16"/>
          <w:szCs w:val="16"/>
        </w:rPr>
        <w:t>Дело № 5-446/3/2024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27 июн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                     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,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с участием лица, привлекаемого к административной ответственности Дмитриева Е.А.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>
          <w:sz w:val="23"/>
          <w:szCs w:val="23"/>
        </w:rPr>
        <w:t xml:space="preserve">Дмитриева ***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О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13.05.2024 года составлен протокол об административном правонарушении 26 ВК 581963 в отношении Дмитриева Е.А. о том, что он, проживая по адресу: Ставропольский край, город Буденновск***  ул***</w:t>
      </w:r>
      <w:r>
        <w:rPr>
          <w:spacing w:val="-8"/>
          <w:sz w:val="23"/>
          <w:szCs w:val="23"/>
        </w:rPr>
        <w:t xml:space="preserve">  №***</w:t>
      </w:r>
      <w:r>
        <w:rPr>
          <w:spacing w:val="-8"/>
        </w:rPr>
        <w:t>, 25.03.2024. в 00 час. 01 мин. не уплатил в установленный законом срок штраф в размере 1000 руб., наложенный на него постановлением № 18810026231002734682 от 12.01.2024 года, вступившим в законную силу 23.01.2024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Действия Дмитриева Е.А. квалифицированы по ч.1 ст. 20.25  КоАП РФ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>В судебном заседании Дмитриев Е.А. 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Местом совершения вменяемого Дмитриеву Е.А. правонарушения является указанный выше в качестве его места жительства адрес, что подтверждено светокопией паспорта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Из представленной копии указанного выше постановления следует, что Дмитриев Е.А.  признан виновным в совершении правонарушения и ему назначен штраф. Данное постановление не обжаловано, вступило в законную силу 23.01.2024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25.03.2024 г. Вместе с тем факт отсутствия оплаты назначенного штрафа суд считает установленным на основании признательных объяснений Дмитриева Е.А., отраженных в протоколе,  распечатки ГИС ГМП </w:t>
      </w:r>
    </w:p>
    <w:p>
      <w:pPr>
        <w:pStyle w:val="Normal"/>
        <w:ind w:firstLine="720"/>
        <w:jc w:val="both"/>
        <w:rPr/>
      </w:pPr>
      <w:r>
        <w:rPr>
          <w:spacing w:val="-8"/>
        </w:rPr>
        <w:t>Протокол  об административном правонарушении составлен с участием Дмитриева Е.А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Дмитриева Е.А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Дмитриева Е.А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>Обстоятельством, смягчающим административную ответственность, суд в силу ч. 1,2 ст. 4.2 КоАП РФ считает – признание вины.</w:t>
      </w:r>
    </w:p>
    <w:p>
      <w:pPr>
        <w:pStyle w:val="Normal"/>
        <w:ind w:firstLine="720"/>
        <w:jc w:val="both"/>
        <w:rPr/>
      </w:pPr>
      <w:r>
        <w:rPr>
          <w:spacing w:val="-8"/>
        </w:rPr>
        <w:t>Согласно сводке Дмитриев Е.А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обстоятельства дела, в том числе смягчающие и отсутствие отягчающих, личность лица, привлекаемого к административной ответственности,  наличие у него постоянного дохода. </w:t>
      </w:r>
      <w:r>
        <w:rPr>
          <w:spacing w:val="-8"/>
        </w:rPr>
        <w:t>На этих основаниях суд считает необходимым назначить наказание по данной статье в виде штрафа в минимальном размере в пределах санкции статьи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Дмитриева *** </w:t>
      </w:r>
      <w:r>
        <w:rPr>
          <w:spacing w:val="-8"/>
        </w:rPr>
        <w:t xml:space="preserve">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2000 (две тысяча) руб. 00 коп. </w:t>
      </w:r>
    </w:p>
    <w:p>
      <w:pPr>
        <w:pStyle w:val="Normal"/>
        <w:ind w:firstLine="7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spacing w:val="-8"/>
          <w:sz w:val="16"/>
          <w:szCs w:val="16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pacing w:val="-8"/>
          <w:sz w:val="16"/>
          <w:szCs w:val="16"/>
        </w:rPr>
        <w:t xml:space="preserve">поле Банковский счет), </w:t>
      </w:r>
      <w:r>
        <w:rPr>
          <w:spacing w:val="-8"/>
          <w:sz w:val="16"/>
          <w:szCs w:val="16"/>
        </w:rPr>
        <w:t xml:space="preserve">Единый казначейский счет: 40102810345370000013 </w:t>
      </w:r>
      <w:r>
        <w:rPr>
          <w:i/>
          <w:spacing w:val="-8"/>
          <w:sz w:val="16"/>
          <w:szCs w:val="16"/>
        </w:rPr>
        <w:t xml:space="preserve">(поле Корр.счет банка), </w:t>
      </w:r>
      <w:r>
        <w:rPr>
          <w:spacing w:val="-8"/>
          <w:sz w:val="16"/>
          <w:szCs w:val="16"/>
        </w:rPr>
        <w:t>ОКТМО 07512000, КБК: 00811601203019000140, УИН:</w:t>
        <w:tab/>
        <w:t>0355703700145004462420130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А.Н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