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02326-88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468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7 июн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Магомедовой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, 24.05.2024 года составлен протокол об административном правонарушении 26 ВК 552538  в отношении </w:t>
      </w:r>
      <w:r>
        <w:rPr/>
        <w:t>Магомедовой Н.В.</w:t>
      </w:r>
      <w:r>
        <w:rPr>
          <w:spacing w:val="-8"/>
        </w:rPr>
        <w:t xml:space="preserve"> о том, что она, проживая по адресу: Ставропольский край, Буденновский район, г. Буденновск***  ул***  д. </w:t>
      </w:r>
      <w:r>
        <w:rPr>
          <w:caps/>
          <w:spacing w:val="-8"/>
        </w:rPr>
        <w:t>***</w:t>
      </w:r>
      <w:r>
        <w:rPr>
          <w:spacing w:val="-8"/>
        </w:rPr>
        <w:t>,, 23.04.2024 г. в 00 час. 01 мин. не уплатила в установленный законом срок штраф в размере 500 руб., наложенный на неё постановлением №18810515240129000115 от 29.12.2023 года, вступившим в законную силу 21.02.2024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Магомедовой Н.В.</w:t>
      </w:r>
      <w:r>
        <w:rPr>
          <w:spacing w:val="-8"/>
        </w:rPr>
        <w:t xml:space="preserve">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В судебном заседании </w:t>
      </w:r>
      <w:r>
        <w:rPr/>
        <w:t>Магомедова Н.В</w:t>
      </w:r>
      <w:r>
        <w:rPr>
          <w:spacing w:val="-8"/>
        </w:rPr>
        <w:t>. вину в совершении правонарушения признала, подтвердив указанные обстоятельства, в содеянном раскаялась, просила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Магомедовой Н.В</w:t>
      </w:r>
      <w:r>
        <w:rPr>
          <w:spacing w:val="-8"/>
        </w:rPr>
        <w:t xml:space="preserve">. правонарушения является указанный выше в качестве её места жительства адрес (вопрос №8 «Обзора законодательства и судебной практики Верховного суда Российской Федерации за ***  кв***  что подтверждено сведениями, отраженными в протоколе, светокопией паспорта.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Магомедова Н.В</w:t>
      </w:r>
      <w:r>
        <w:rPr>
          <w:spacing w:val="-8"/>
        </w:rPr>
        <w:t xml:space="preserve">.  признана виновной в совершении правонарушения и ей назначен штраф. Данное постановление не обжаловано, вступило в законную силу 21.02.2024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3.04.2024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,  распечатки ГИС ГМП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Магомедовой Н.В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Магомедовой Н.В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илу ч. 2 ст. 4.2 КоАП РФ считает – признание вины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Магомедова Н.В</w:t>
      </w:r>
      <w:r>
        <w:rPr>
          <w:spacing w:val="-8"/>
        </w:rPr>
        <w:t>. не привлекалась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й, её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гомедову *** </w:t>
      </w:r>
      <w:r>
        <w:rPr>
          <w:spacing w:val="-8"/>
        </w:rPr>
        <w:t xml:space="preserve">признать виновной в совершении правонарушения, предусмотренного ч.1 ст. 20.25  КоАП РФ и назначить ей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4703700145004682420110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