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04233-8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16"/>
          <w:szCs w:val="16"/>
        </w:rPr>
        <w:t>Дело № 5-688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8 сентябр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                    город Буденновск</w:t>
      </w:r>
    </w:p>
    <w:p>
      <w:pPr>
        <w:pStyle w:val="Normal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,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Ивановой Е.С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14.1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>
          <w:spacing w:val="-8"/>
        </w:rPr>
        <w:t xml:space="preserve">Ивановой *** 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>Должностным лицом – 09.09.2024 года составлен протокол об административном правонарушении 26 АВ № 2642425300030200001 в отношении Ивановой Е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о том, что он, как установлено при непосредственном обнаружении по адресу: Ставропольский край, город Буденновск***  пер***  ., 09.09.2024 в 13 час. 10 мин.  осуществляла предпринимательскую деятельность  с целью получения систематической прибыли с  01.06.2024 г. года по настоящее время,  без государственной регистрации в налоговом органе в качестве индивидуального предпринимателя, получая прибыль 25 000 руб. в месяц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Ивановой Е.С</w:t>
      </w:r>
      <w:r>
        <w:rPr>
          <w:spacing w:val="-8"/>
          <w:sz w:val="23"/>
          <w:szCs w:val="23"/>
        </w:rPr>
        <w:t xml:space="preserve">.  </w:t>
      </w:r>
      <w:r>
        <w:rPr>
          <w:spacing w:val="-8"/>
        </w:rPr>
        <w:t xml:space="preserve">квалифицированы по </w:t>
      </w:r>
      <w:r>
        <w:rPr>
          <w:spacing w:val="-8"/>
          <w:sz w:val="23"/>
          <w:szCs w:val="23"/>
        </w:rPr>
        <w:t xml:space="preserve">ч.1 ст. 14.1 </w:t>
      </w:r>
      <w:r>
        <w:rPr>
          <w:spacing w:val="-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В судебном заседании Иванова Е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вину в совершении правонарушения признала, подтвердив указанные обстоятельства, в содеянном раскаялась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6"/>
        </w:rPr>
        <w:t xml:space="preserve">Описанные обстоятельства подтверждаются: </w:t>
      </w:r>
      <w:r>
        <w:rPr>
          <w:spacing w:val="-8"/>
        </w:rPr>
        <w:t>признательными объяснениями Ивановой Е.С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 в протоколе, </w:t>
      </w:r>
      <w:r>
        <w:rPr>
          <w:spacing w:val="-6"/>
        </w:rPr>
        <w:t xml:space="preserve">справкой об отсутствии сведений о регистрации в Едином государственном реестре индивидуальных предпринимателей  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>
          <w:spacing w:val="-8"/>
        </w:rPr>
        <w:t>Иванова Е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присутствовала, копия протокола ей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Оценивая предоставленные доказательства в их совокупности, суд признает их допустимыми и достоверными, подтверждающими вину Ивановой Е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квалифицирует действия Ивановой Е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 xml:space="preserve">ч.1 ст. 14.1 </w:t>
      </w:r>
      <w:r>
        <w:rPr>
          <w:spacing w:val="-8"/>
        </w:rPr>
        <w:t xml:space="preserve"> КоАП РФ, -  Осуществление предпринимательской деятельности без государственной регистрации в качестве индивидуального предпринимателя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,2 ст. 4.2 КоАП РФ считает –</w:t>
      </w:r>
      <w:r>
        <w:rPr/>
        <w:t xml:space="preserve">  раскаяние виновной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гласно материалам дела Иванова Е.С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не привлекалась за совершение однородного административного правонарушения в течение года (глава 14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го, его материальное и семейное положение, наличие дохода.</w:t>
      </w:r>
      <w:r>
        <w:rPr/>
        <w:t xml:space="preserve">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в минимальном размере в пределах санкции стать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Иванову *** признать виновной в совершении правонарушения, предусмотренного ч.1 ст. 14.1  КоАП РФ и назначить ей административное наказание в виде административного штрафа в размере 500 (пятьсот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 xml:space="preserve">ОКТМО 07512000, КБК 00811601143019000140, </w:t>
      </w:r>
      <w:r>
        <w:rPr>
          <w:spacing w:val="-8"/>
        </w:rPr>
        <w:t xml:space="preserve"> УИН 0355703700145006882414155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>
          <w:b/>
          <w:b/>
          <w:spacing w:val="-8"/>
          <w:szCs w:val="23"/>
        </w:rPr>
      </w:pPr>
      <w:r>
        <w:rPr>
          <w:b/>
          <w:spacing w:val="-8"/>
          <w:szCs w:val="23"/>
        </w:rPr>
      </w:r>
    </w:p>
    <w:p>
      <w:pPr>
        <w:pStyle w:val="Normal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