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MS0014-01-2024-004417-14</w:t>
      </w:r>
    </w:p>
    <w:p>
      <w:pPr>
        <w:pStyle w:val="Normal"/>
        <w:jc w:val="right"/>
        <w:rPr/>
      </w:pPr>
      <w:r>
        <w:rPr>
          <w:sz w:val="16"/>
          <w:szCs w:val="16"/>
        </w:rPr>
        <w:t>Дело № 5-701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8 сентября 2024 </w:t>
      </w:r>
      <w:r>
        <w:rPr>
          <w:spacing w:val="-8"/>
          <w:sz w:val="23"/>
          <w:szCs w:val="23"/>
        </w:rPr>
        <w:t xml:space="preserve">года             </w:t>
        <w:tab/>
        <w:tab/>
        <w:tab/>
        <w:t xml:space="preserve">                                                       </w:t>
        <w:tab/>
        <w:t xml:space="preserve">              город Буденновск</w:t>
      </w:r>
    </w:p>
    <w:p>
      <w:pPr>
        <w:pStyle w:val="Normal"/>
        <w:ind w:firstLine="720"/>
        <w:jc w:val="both"/>
        <w:rPr/>
      </w:pPr>
      <w:r>
        <w:rPr>
          <w:spacing w:val="-8"/>
          <w:szCs w:val="23"/>
        </w:rPr>
        <w:t xml:space="preserve">Мировой судья судебного участка № </w:t>
      </w:r>
      <w:r>
        <w:rPr>
          <w:spacing w:val="-8"/>
        </w:rPr>
        <w:t xml:space="preserve">3 Буденновского района Ставропольского края Андреев А.Н., 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 участием лица, привлекаемого к административной ответственности </w:t>
      </w:r>
      <w:r>
        <w:rPr>
          <w:spacing w:val="-8"/>
          <w:sz w:val="23"/>
          <w:szCs w:val="23"/>
        </w:rPr>
        <w:t>Жолобова В.А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3 ст. 19.24   КоАП РФ, в отношении: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Жолобова ***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Лицу, привлекаемому к административной ответственности, разъяснены права, предусмотренные ст.24.4, 25.1 КоАП РФ, ст. 51 Конституции РФ. Ходатайств и отводов не поступило. </w:t>
      </w:r>
    </w:p>
    <w:p>
      <w:pPr>
        <w:pStyle w:val="Normal"/>
        <w:ind w:left="708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Должностным лицом – сотрудником О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18.09.2024 года составлен протокол об административном правонарушении 26 АВ 0603793 в отношении Жолобова В.А. том, что он, по адресу: Ставропольский край, г.  Буденновск***  ул***  . ***, Жолобов В.А., </w:t>
      </w:r>
      <w:r>
        <w:rPr/>
        <w:t xml:space="preserve">в отношении которого решением </w:t>
      </w:r>
      <w:r>
        <w:rPr>
          <w:caps/>
        </w:rPr>
        <w:t>***</w:t>
      </w:r>
      <w:r>
        <w:rPr/>
        <w:t xml:space="preserve">ого городского суда от </w:t>
      </w:r>
      <w:r>
        <w:rPr>
          <w:caps/>
        </w:rPr>
        <w:t>***</w:t>
      </w:r>
      <w:r>
        <w:rPr/>
        <w:t xml:space="preserve"> г. установлен административный надзор на 8 лет с возложением обязанностей и ограничений, в том числе запрещено пребывание вне жилого или иного помещения, являющегося местом жительства или пребывания с 22 час. 00 мин. до 07 час. 00 мин,  повторно в течение года нарушил ограничения, установленные в отношении него судом, а именно, 17.09.2024 г. не прибыл на регистрацию в ОМВД России «Буденновский»</w:t>
      </w:r>
      <w:r>
        <w:rPr>
          <w:b/>
        </w:rPr>
        <w:t xml:space="preserve"> - </w:t>
      </w:r>
      <w:r>
        <w:rPr/>
        <w:t>без уважительной причины. Тем самым Жолобов В.А. нарушил п. 3 ч. 1 ст. 4 Федерального1 Закона от 06.04.2011 года № 64 – ФЗ «Об административном надзоре за лицами, освобожденными из мест лишения свободы». Жолобов В.А. привлекался за совершение правонарушения, предусмотренного ч.1 ст. 19.24 КоАП РФ, однако его действия не содержат уголовно наказуемого деяния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В судебном заседании Жолобов В.А. 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Описанные обстоятельства подтверждаются: </w:t>
      </w:r>
      <w:r>
        <w:rPr>
          <w:spacing w:val="-8"/>
        </w:rPr>
        <w:t xml:space="preserve">рапортами сотрудников  ОМВД России «Буденновский», признательными объяснениями Жолобова В.А. в протоколе, копией справки в материалах дела, и копией заявления, подтверждающими его место жительства, графиком с указанием ограничений и обязательств поднадзорного, копией справки осужденного, копией выше указанного решения, постановления от 27.05.2024 года мирового судьи судебного участка № 5 Буденновского района Ставропольского края о назначении Жолобову В.А. наказания, предусмотренного ч. 1 ст. 19.24 КоАП РФ. </w:t>
      </w:r>
    </w:p>
    <w:p>
      <w:pPr>
        <w:pStyle w:val="Normal"/>
        <w:ind w:firstLine="720"/>
        <w:jc w:val="both"/>
        <w:rPr/>
      </w:pPr>
      <w:r>
        <w:rPr>
          <w:spacing w:val="-6"/>
        </w:rPr>
        <w:t>П</w:t>
      </w:r>
      <w:r>
        <w:rPr>
          <w:spacing w:val="-8"/>
        </w:rPr>
        <w:t xml:space="preserve">ри оформлении </w:t>
      </w:r>
      <w:r>
        <w:rPr>
          <w:spacing w:val="-6"/>
        </w:rPr>
        <w:t xml:space="preserve">протокола </w:t>
      </w:r>
      <w:r>
        <w:rPr>
          <w:spacing w:val="-8"/>
        </w:rPr>
        <w:t>Жолобов В.А. присутствовал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Жолобова В.А. в совершении данного  административного правонарушения. 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ConsPlusNormal"/>
        <w:ind w:firstLine="708"/>
        <w:jc w:val="both"/>
        <w:rPr>
          <w:spacing w:val="-8"/>
        </w:rPr>
      </w:pPr>
      <w:r>
        <w:rPr>
          <w:spacing w:val="-8"/>
        </w:rPr>
        <w:t>Суд квалифицирует действия Жолобова В.А. по ч.3 ст. 19.24  КоАП РФ, -  п</w:t>
      </w:r>
      <w:r>
        <w:rPr/>
        <w:t xml:space="preserve">овторное в течение одного года совершение административного правонарушения, предусмотренного ч.1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; </w:t>
      </w:r>
      <w:r>
        <w:rPr>
          <w:spacing w:val="-8"/>
        </w:rPr>
        <w:t xml:space="preserve">и в силу ч. 2 ст. 4.2 КоАП РФ учитывает – наличие на иждивении***его***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Согласно материалам дела, копиям постановлений Жолобов В.А. привлекался за совершение однородного административного правонарушения в течение года (глава 19 КоАП РФ)), т.е. совершил правонарушение повторно, что суд учитывает как отягчающее обстоятельство (ст. 4.3. КоАП РФ).</w:t>
      </w:r>
    </w:p>
    <w:p>
      <w:pPr>
        <w:pStyle w:val="Style18"/>
        <w:spacing w:lineRule="atLeast" w:line="180" w:before="0" w:after="0"/>
        <w:ind w:firstLine="539"/>
        <w:jc w:val="both"/>
        <w:rPr/>
      </w:pPr>
      <w:r>
        <w:rPr/>
        <w:t>Срок давности привлечения к административной ответственности не истек.</w:t>
      </w:r>
    </w:p>
    <w:p>
      <w:pPr>
        <w:pStyle w:val="Style18"/>
        <w:spacing w:lineRule="atLeast" w:line="180" w:before="0" w:after="0"/>
        <w:ind w:firstLine="539"/>
        <w:jc w:val="both"/>
        <w:rPr/>
      </w:pPr>
      <w:r>
        <w:rPr/>
        <w:t xml:space="preserve">Суд учитывает, что </w:t>
      </w:r>
      <w:r>
        <w:rPr>
          <w:spacing w:val="-8"/>
        </w:rPr>
        <w:t>Жолобов В.А</w:t>
      </w:r>
      <w:r>
        <w:rPr/>
        <w:t xml:space="preserve">. привлекался к административной ответственности за аналогичные правонарушения, поэтому назначение наказания в виде обязательных работ считает нецелесообразным и назначает наказание в пределах санкции ч. 3 ст. 19.24 КоАП РФ в виде административного ареста. При назначении </w:t>
      </w:r>
      <w:r>
        <w:rPr>
          <w:spacing w:val="-8"/>
        </w:rPr>
        <w:t>Жолобову В.А</w:t>
      </w:r>
      <w:r>
        <w:rPr/>
        <w:t xml:space="preserve">. наказания мировой судья в соответствии с ч. 2 ст. 4.1 КоАП РФ учитывает характер и общественную опасность совершенного административного правонарушения, личность виновного, его материальное положение, нигде не***, стабильного и легального источника дохода не имеет, наличие обстоятельств смягчающих и отягчающих административную ответственность, сведения о привлечении к административной ответственности за совершение однородного административного правонарушения, суд приходит к убеждению, что назначение наказания в виде административного обязательных работ в пределах санкции ч. 3 ст. 19.24 КоАП РФ будет являться несоразмерным содеянному. Справедливым и соразмерным наказанием за совершенное административное правонарушение, по убеждению суда будет административный арест, в пределах санкции части 3 статьи 19.24 КоАП РФ, так как </w:t>
      </w:r>
      <w:r>
        <w:rPr>
          <w:spacing w:val="-8"/>
        </w:rPr>
        <w:t>Жолобов В.А</w:t>
      </w:r>
      <w:r>
        <w:rPr/>
        <w:t>. неоднократно, в течение года, привлекался к административной ответственности за аналогичные правонарушения, должных выводов для себя не сделал.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/>
        <w:t xml:space="preserve">Правовых ограничений по назначению наказания виде административного ареста в отношении </w:t>
      </w:r>
      <w:r>
        <w:rPr>
          <w:spacing w:val="-8"/>
        </w:rPr>
        <w:t>Жолобова В.А</w:t>
      </w:r>
      <w:r>
        <w:rPr/>
        <w:t>. предусмотренных ст. 3.9 КоАП РФ судом, не установлено.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/>
        <w:t>Согласно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Style18"/>
        <w:spacing w:lineRule="atLeast" w:line="180" w:before="0" w:after="0"/>
        <w:ind w:firstLine="539"/>
        <w:jc w:val="both"/>
        <w:rPr/>
      </w:pPr>
      <w:r>
        <w:rPr/>
        <w:t>В соответствии с п. 23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24 марта 2005 года N 5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часть 4 статьи 27.5 КоАП РФ согласно которой срок административного задержания лица исчисляется со времени доставления в соответствии со статьей 27.2 КоАП РФ.</w:t>
      </w:r>
    </w:p>
    <w:p>
      <w:pPr>
        <w:pStyle w:val="Style18"/>
        <w:spacing w:lineRule="atLeast" w:line="180" w:before="0" w:after="0"/>
        <w:ind w:firstLine="539"/>
        <w:jc w:val="both"/>
        <w:rPr/>
      </w:pPr>
      <w:r>
        <w:rPr/>
        <w:t xml:space="preserve">Оснований для освобождения </w:t>
      </w:r>
      <w:r>
        <w:rPr>
          <w:spacing w:val="-8"/>
        </w:rPr>
        <w:t>Жолобова В.А</w:t>
      </w:r>
      <w:r>
        <w:rPr/>
        <w:t>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Style18"/>
        <w:spacing w:lineRule="atLeast" w:line="180" w:before="0" w:after="0"/>
        <w:ind w:firstLine="539"/>
        <w:jc w:val="both"/>
        <w:rPr/>
      </w:pPr>
      <w:r>
        <w:rPr/>
        <w:t>Руководствуясь ст. 20.25 ч. 1, 23.1, 29.9 - 29.11 КоАП РФ, мировой судья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постановил: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/>
        <w:t>Жолобова *** признать виновным в совершении административного правонарушения, предусмотренного ч. 3 ст. 19.24 Кодекса РФ об административных правонарушениях и подвергнуть административному наказанию в виде административного ареста на срок 11 (одиннадцать) суток. Срок наказания исчислять с 18 сентября 2024 года с 08 часов 30 минут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А.Н. Андреев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hyperlink" Target="consultantplus://offline/ref=AD6133AC4E27EF1EBECBAAECA40ECD728F03AD26EC378979D328F8A1245CF04E34FFDD0C34855095W0W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