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Дело № 5-822/3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194-01-2024-004768-28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8 октяб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</w:t>
        <w:tab/>
        <w:t xml:space="preserve">      </w:t>
        <w:tab/>
        <w:t xml:space="preserve">    город Буденновск</w:t>
      </w:r>
    </w:p>
    <w:p>
      <w:pPr>
        <w:pStyle w:val="Normal"/>
        <w:ind w:firstLine="720"/>
        <w:jc w:val="both"/>
        <w:rPr/>
      </w:pPr>
      <w:r>
        <w:rPr>
          <w:spacing w:val="-8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Ильясовой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11.09.2024 года составлен протокол об административном правонарушении 26 ВК № 581319 в отношении </w:t>
      </w:r>
      <w:r>
        <w:rPr/>
        <w:t>Ильясовой Д.С</w:t>
      </w:r>
      <w:r>
        <w:rPr>
          <w:spacing w:val="-8"/>
        </w:rPr>
        <w:t>. о том, что она, проживая по адресу: Ставропольский край г. Буденновск***  ул***  .19, 18.06.2024г. в 00 час. 01 мин. не уплатила в установленный законом срок штраф в размере 1500 руб., наложенный на неё постановлением № 18810026222000020781 от 05.04.2024 года, вступившим в законную силу 16.04.2024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Ильясовой Д.С.</w:t>
      </w:r>
      <w:r>
        <w:rPr>
          <w:spacing w:val="-8"/>
        </w:rPr>
        <w:t xml:space="preserve"> квалифицированы по ч.1 ст. 20.25  КоАП РФ.</w:t>
      </w:r>
    </w:p>
    <w:p>
      <w:pPr>
        <w:pStyle w:val="Normal"/>
        <w:autoSpaceDE w:val="false"/>
        <w:ind w:firstLine="720"/>
        <w:jc w:val="both"/>
        <w:rPr>
          <w:b/>
          <w:b/>
          <w:spacing w:val="-8"/>
        </w:rPr>
      </w:pPr>
      <w:r>
        <w:rPr/>
        <w:t>Ильясова Д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просила рассмотреть дело в её отсутствие, вину в содеянном признала, в содеянном раскаялась, что подтверждено телефонограммой в материалах дела.  При таких обстоятельствах суд считает возможным рассмотреть дело в  отсутствие лица, в отношении которого возбуждено дело об административном правонарушен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Ильясова Д.С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>извещалась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Направленное судом СМС-извещение на данный номер телефона</w:t>
      </w:r>
      <w:r>
        <w:rPr>
          <w:spacing w:val="-8"/>
        </w:rPr>
        <w:t xml:space="preserve"> доставлено 21.10.2024 года в 15 час.39 мин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/>
        <w:t>Ильясовой Д.С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ё надлежаще извещенной о дне и времени рассмотрения дела. Ходатайств об отложении рассмотрения  </w:t>
      </w:r>
      <w:r>
        <w:rPr/>
        <w:t>Ильясова Д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не представила, распорядившись предоставленными ей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ё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естом совершения вменяемого </w:t>
      </w:r>
      <w:r>
        <w:rPr/>
        <w:t>Ильясовой Д.С</w:t>
      </w:r>
      <w:r>
        <w:rPr>
          <w:spacing w:val="-8"/>
        </w:rPr>
        <w:t xml:space="preserve"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***  что подтверждено сведениями, отраженными в протоколе, светокопий паспорта.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/>
        <w:t>Ильясова Д.С</w:t>
      </w:r>
      <w:r>
        <w:rPr>
          <w:spacing w:val="-8"/>
        </w:rPr>
        <w:t xml:space="preserve">.  признана виновной в совершении правонарушения и ему назначен штраф. Данное постановление не обжаловано, вступило в законную силу 16.04.2024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18.06.2024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Вместе с тем факт отсутствия оплаты назначенного штрафа суд считает установленным на основании,  распечатки ГИС ГМП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Ильясовой Д.С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Ильясовой Д.С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Ильясова Д.С</w:t>
      </w:r>
      <w:r>
        <w:rPr>
          <w:spacing w:val="-8"/>
        </w:rPr>
        <w:t>. не привлекалась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смягчающих обстоятельств, личность виновного, его материальное и семейное полож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льясову *** </w:t>
      </w:r>
      <w:r>
        <w:rPr>
          <w:spacing w:val="-8"/>
        </w:rPr>
        <w:t xml:space="preserve">признать виновной в совершении правонарушения, предусмотренного ч.1 ст. 20.25  КоАП РФ и назначить ей административное наказание в виде административного штрафа в размере 3000 (три тысячи 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УИН:</w:t>
        <w:tab/>
        <w:t>0355703700145008222420192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