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4-01-2024-0005119-4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>Дело № 5-872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5 ноябр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</w:t>
        <w:tab/>
        <w:tab/>
        <w:t>город Буденновск</w:t>
      </w:r>
    </w:p>
    <w:p>
      <w:pPr>
        <w:pStyle w:val="Normal"/>
        <w:ind w:firstLine="709"/>
        <w:jc w:val="both"/>
        <w:rPr/>
      </w:pPr>
      <w:r>
        <w:rPr>
          <w:spacing w:val="-8"/>
        </w:rPr>
        <w:t>Мировой судья судебного участка № 3 Буденновского района Ставропольского края Андреев А.Н.,</w:t>
      </w:r>
      <w:r>
        <w:rPr>
          <w:spacing w:val="-10"/>
        </w:rPr>
        <w:t xml:space="preserve"> 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 xml:space="preserve">с участием лица, привлекаемого к административной ответственности </w:t>
      </w:r>
      <w:r>
        <w:rPr/>
        <w:t>Гречкина В.Н</w:t>
      </w:r>
      <w:r>
        <w:rPr>
          <w:spacing w:val="-10"/>
        </w:rPr>
        <w:t>.,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: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Гречкина ***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удом установлено, что должностным лицом – сотрудником ОР ДПС 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, 06.10.2024 года составлен протокол об административном правонарушении 26 ВК № 528134 в отношении </w:t>
      </w:r>
      <w:r>
        <w:rPr/>
        <w:t>Гречкина В.Н</w:t>
      </w:r>
      <w:r>
        <w:rPr>
          <w:spacing w:val="-8"/>
        </w:rPr>
        <w:t xml:space="preserve">. о том, что он, проживая по адресу: Ставропольский край, г. Буденновск***  ул***  д. ***, 15.07.2024 года  в 00 час. 01 мин. не уплатил в установленный законом срок штраф в размере 500 руб., наложенный на него постановлением № 18810526240313069252 от 13.03.2024 года, вступившим в законную силу 16.04.2024 года. Действия </w:t>
      </w:r>
      <w:r>
        <w:rPr/>
        <w:t>Гречкина В.Н</w:t>
      </w:r>
      <w:r>
        <w:rPr>
          <w:spacing w:val="-8"/>
        </w:rPr>
        <w:t>. квалифицированы по ч.1 ст. 20.25  КоАП РФ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В судебном заседании </w:t>
      </w:r>
      <w:r>
        <w:rPr/>
        <w:t>Гречкин В.Н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>
          <w:spacing w:val="-8"/>
        </w:rPr>
        <w:t xml:space="preserve">Местом совершения вменяемого </w:t>
      </w:r>
      <w:r>
        <w:rPr/>
        <w:t>Гречкину В.Н</w:t>
      </w:r>
      <w:r>
        <w:rPr>
          <w:spacing w:val="-8"/>
        </w:rPr>
        <w:t xml:space="preserve">. правонарушения является указанный выше в качестве его места жительства адрес, что подтверждено копией указанного выше постановления, сведениями, отраженными в протоколе и заверенными его подписью  при отсутствии замечаний по содержанию указанного документа (вопрос №8 «Обзора законодательства и судебной практики Верховного суда Российской Федерации за ***  кв***  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 xml:space="preserve"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 Из представленной копии указанного выше постановления следует, что </w:t>
      </w:r>
      <w:r>
        <w:rPr/>
        <w:t>Гречкина В.Н</w:t>
      </w:r>
      <w:r>
        <w:rPr>
          <w:spacing w:val="-8"/>
        </w:rPr>
        <w:t xml:space="preserve">.  признан виновным в совершении правонарушения и ему назначен штраф. Копия данного постановления, ему направлена почтой.  Данное постановление не обжаловано, вступило в законную силу </w:t>
      </w:r>
      <w:r>
        <w:fldChar w:fldCharType="begin"/>
      </w:r>
      <w:r>
        <w:rPr>
          <w:spacing w:val="-8"/>
        </w:rPr>
        <w:instrText xml:space="preserve"> ДАТАсилы 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16.04.2024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15.07.2024 г. Вместе с тем факт отсутствия оплаты назначенного штрафа суд считает установленным на основании признательных объяснений </w:t>
      </w:r>
      <w:r>
        <w:rPr/>
        <w:t>Гречкина В.Н</w:t>
      </w:r>
      <w:r>
        <w:rPr>
          <w:spacing w:val="-8"/>
        </w:rPr>
        <w:t xml:space="preserve">., отраженных в протоколе, распечатки ГИС ГМП. </w:t>
      </w:r>
      <w:r>
        <w:rPr>
          <w:spacing w:val="-6"/>
        </w:rPr>
        <w:t xml:space="preserve">Протокол  об административном правонарушении составлен с участием </w:t>
      </w:r>
      <w:r>
        <w:rPr/>
        <w:t>Гречкина В.Н</w:t>
      </w:r>
      <w:r>
        <w:rPr>
          <w:spacing w:val="-8"/>
        </w:rPr>
        <w:t>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/>
        <w:t>Гречкина В.Н</w:t>
      </w:r>
      <w:r>
        <w:rPr>
          <w:spacing w:val="-8"/>
        </w:rPr>
        <w:t xml:space="preserve">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/>
        <w:t>Гречкина В.Н</w:t>
      </w:r>
      <w:r>
        <w:rPr>
          <w:spacing w:val="-8"/>
        </w:rPr>
        <w:t xml:space="preserve">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/>
        <w:t>Гречкин В.Н</w:t>
      </w:r>
      <w:r>
        <w:rPr>
          <w:spacing w:val="-8"/>
        </w:rPr>
        <w:t>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наличие смягчающих обстоятельств, личность виновного, его материальное и семейное положение, и тот факт, что штраф назначался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редств фото-, киносъемки, видеозаписи, и к виновному лицу не может применяться административный арест. 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речкина *** </w:t>
      </w:r>
      <w:r>
        <w:rPr>
          <w:spacing w:val="-8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z w:val="16"/>
          <w:szCs w:val="16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16"/>
          <w:szCs w:val="16"/>
        </w:rPr>
        <w:t xml:space="preserve">поле Банковский счет), </w:t>
      </w:r>
      <w:r>
        <w:rPr>
          <w:sz w:val="16"/>
          <w:szCs w:val="16"/>
        </w:rPr>
        <w:t xml:space="preserve">Единый казначейский счет: 40102810345370000013 </w:t>
      </w:r>
      <w:r>
        <w:rPr>
          <w:i/>
          <w:sz w:val="16"/>
          <w:szCs w:val="16"/>
        </w:rPr>
        <w:t xml:space="preserve">(поле Корр.счет банка), </w:t>
      </w:r>
      <w:r>
        <w:rPr>
          <w:sz w:val="16"/>
          <w:szCs w:val="16"/>
        </w:rPr>
        <w:t>ОКТМО 07512000, КБК: 00811601203019000140, УИН:0355703700145008712420163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А.Н. Андрее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