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05124-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Дело № 5-877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2 нояб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</w:t>
        <w:tab/>
        <w:tab/>
        <w:t>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Рындина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удом установлено, что должностным лицом – сотрудником ОР ДПС 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,04.10.2024 года составлен протокол об административном правонарушении 26 ВК № 672854 в отношении </w:t>
      </w:r>
      <w:r>
        <w:rPr/>
        <w:t>Рындина А.В.</w:t>
      </w:r>
      <w:r>
        <w:rPr>
          <w:spacing w:val="-8"/>
        </w:rPr>
        <w:t xml:space="preserve"> о том, что он, проживая по адресу: Ставропольский край, г. Буденновск***  ул***  . 85, 08.08.2024  в 00 час. 01 мин. не уплатил в установленный законом срок штраф в размере 500 руб., наложенный на него постановлением № 18810526240425099803 от 25.04.2024 года, вступившим в законную силу 09.06.2024 года. Действия </w:t>
      </w:r>
      <w:r>
        <w:rPr/>
        <w:t>Рындина А.В</w:t>
      </w:r>
      <w:r>
        <w:rPr>
          <w:spacing w:val="-8"/>
        </w:rPr>
        <w:t>. квалифицированы по ч.1 ст. 20.25  КоАП Р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Рындин А.В</w:t>
      </w:r>
      <w:r>
        <w:rPr>
          <w:spacing w:val="-8"/>
        </w:rPr>
        <w:t xml:space="preserve">. </w:t>
      </w:r>
      <w:r>
        <w:rPr/>
        <w:t>извещался 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.</w:t>
      </w:r>
      <w:r>
        <w:rPr/>
        <w:t xml:space="preserve"> Направленное судом СМС-извещение на данный номер телефона</w:t>
      </w:r>
      <w:r>
        <w:rPr>
          <w:spacing w:val="-8"/>
        </w:rPr>
        <w:t xml:space="preserve"> доставлено 14.11.2024 года, что подтверждается распечаткой в материалах дела.</w:t>
      </w:r>
      <w:r>
        <w:rPr/>
        <w:t xml:space="preserve"> </w:t>
      </w: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/>
        <w:t>Рындина А.В</w:t>
      </w:r>
      <w:r>
        <w:rPr>
          <w:spacing w:val="-8"/>
        </w:rPr>
        <w:t xml:space="preserve">., и считает его надлежаще извещенным о дне и времени рассмотрения дела. Ходатайств об отложении рассмотрения </w:t>
      </w:r>
      <w:r>
        <w:rPr/>
        <w:t>Рындина А.В</w:t>
      </w:r>
      <w:r>
        <w:rPr>
          <w:spacing w:val="-8"/>
        </w:rPr>
        <w:t xml:space="preserve">. 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 xml:space="preserve">Исследовав материалы дела в соответствии со статьей 26.2 КоАП РФ, суд приходит к следующему. </w:t>
      </w:r>
      <w:r>
        <w:rPr>
          <w:spacing w:val="-8"/>
        </w:rPr>
        <w:t xml:space="preserve">Местом совершения вменяемого </w:t>
      </w:r>
      <w:r>
        <w:rPr/>
        <w:t>Рындину А.В</w:t>
      </w:r>
      <w:r>
        <w:rPr>
          <w:spacing w:val="-8"/>
        </w:rPr>
        <w:t xml:space="preserve">. правонарушения является указанный выше в качестве его места жительства адрес, что подтверждено копией указанного выше постановления, сведениями, отраженными в протоколе и заверенными его подписью  при отсутствии замечаний по содержанию указанного документа (вопрос №8 «Обзора законодательства и судебной практики Верховного суда Российской Федерации за ***  кв*** 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 xml:space="preserve"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 Из представленной копии указанного выше постановления следует, что </w:t>
      </w:r>
      <w:r>
        <w:rPr/>
        <w:t>Рындин А.В</w:t>
      </w:r>
      <w:r>
        <w:rPr>
          <w:spacing w:val="-8"/>
        </w:rPr>
        <w:t xml:space="preserve">.  признан виновным в совершении правонарушения и ему назначен штраф. Копия данного постановления, ему направлена почтой. 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09.06.2024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08.08.2024 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. Вместе с тем факт отсутствия оплаты назначенного штрафа суд считает установленным на основании, распечатки ГИС ГМП. </w:t>
      </w: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/>
        <w:t>Рындина А.В</w:t>
      </w:r>
      <w:r>
        <w:rPr>
          <w:spacing w:val="-8"/>
        </w:rPr>
        <w:t>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Рындина А.В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Рындина А.В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Рындин А.В</w:t>
      </w:r>
      <w:r>
        <w:rPr>
          <w:spacing w:val="-8"/>
        </w:rPr>
        <w:t>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го, его материальное и семейное положение, и тот факт, что штраф назначался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редств фото-, киносъемки, видеозаписи, и к виновному лицу не может применяться административный арест. 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ындин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z w:val="16"/>
          <w:szCs w:val="16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16"/>
          <w:szCs w:val="16"/>
        </w:rPr>
        <w:t xml:space="preserve">поле Банковский счет), </w:t>
      </w:r>
      <w:r>
        <w:rPr>
          <w:sz w:val="16"/>
          <w:szCs w:val="16"/>
        </w:rPr>
        <w:t xml:space="preserve">Единый казначейский счет: 40102810345370000013 </w:t>
      </w:r>
      <w:r>
        <w:rPr>
          <w:i/>
          <w:sz w:val="16"/>
          <w:szCs w:val="16"/>
        </w:rPr>
        <w:t xml:space="preserve">(поле Корр.счет банка), </w:t>
      </w:r>
      <w:r>
        <w:rPr>
          <w:sz w:val="16"/>
          <w:szCs w:val="16"/>
        </w:rPr>
        <w:t>ОКТМО 07512000, КБК: 00811601203019000140, УИН:0355703700145008877420125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