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10"/>
          <w:sz w:val="16"/>
          <w:szCs w:val="16"/>
        </w:rPr>
        <w:t>УИД *** -01-2024-005160-16</w:t>
      </w:r>
    </w:p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№ </w:t>
      </w:r>
      <w:r>
        <w:rPr>
          <w:spacing w:val="-10"/>
          <w:sz w:val="16"/>
          <w:szCs w:val="16"/>
        </w:rPr>
        <w:t>5-881/3/2024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П О С Т А Н О В Л Е Н И Е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10"/>
        </w:rPr>
        <w:t xml:space="preserve">26 ноября 2024  года             </w:t>
        <w:tab/>
        <w:tab/>
        <w:tab/>
        <w:t xml:space="preserve">                                           </w:t>
        <w:tab/>
        <w:tab/>
        <w:tab/>
        <w:t xml:space="preserve">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Мировой судья судебного участка № 3 Буденновского района Ставропольского края Андреев А.Н., 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ассмотрев в открытом судебном заседании дело об административном правонарушении по ч.4 ст. 12.15 КоАП РФ, в отношении:</w:t>
      </w:r>
    </w:p>
    <w:p>
      <w:pPr>
        <w:pStyle w:val="Normal"/>
        <w:ind w:left="708" w:hanging="0"/>
        <w:jc w:val="both"/>
        <w:rPr>
          <w:spacing w:val="-10"/>
        </w:rPr>
      </w:pPr>
      <w:r>
        <w:rPr>
          <w:spacing w:val="-10"/>
        </w:rPr>
        <w:t xml:space="preserve">Быстро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ом установлено, что 04.11.2024</w:t>
      </w:r>
      <w:r>
        <w:rPr/>
        <w:t xml:space="preserve"> года инспектором ДПС взвода № 2, ОР ДПС ОГИБДД ОМВД России </w:t>
      </w:r>
      <w:r>
        <w:rPr>
          <w:caps/>
        </w:rPr>
        <w:t>***</w:t>
      </w:r>
      <w:r>
        <w:rPr/>
        <w:t xml:space="preserve"> составлен протокол об административном правонарушении № 26 ВК 672911 </w:t>
      </w:r>
      <w:r>
        <w:rPr>
          <w:spacing w:val="-8"/>
        </w:rPr>
        <w:t xml:space="preserve">в отношении  </w:t>
      </w:r>
      <w:r>
        <w:rPr>
          <w:spacing w:val="-10"/>
        </w:rPr>
        <w:t>Быстрова Е.В</w:t>
      </w:r>
      <w:r>
        <w:rPr>
          <w:spacing w:val="-8"/>
        </w:rPr>
        <w:t>. о том, что он 04.11.2024 г. в 09 час. 55 мин. на автомобильной АД  Архангельское - *** на 02 км + 880 м, в нарушение п. п. 1.3, 9.1.1 ПДД РФ управляя автотранспортным средством *** » государственный регистрационный знак ***, допустил выезд на полосу, предназначенную для встречного движения, в нарушении требования  горизонтальной дорожной разметки 1.1 ПДД, разделяющую транспортные потоки противоположных направлений в зоне действия дорожного знака 3.20 ПДД РФ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анее Быстров Е.В</w:t>
      </w:r>
      <w:r>
        <w:rPr>
          <w:spacing w:val="-8"/>
        </w:rPr>
        <w:t xml:space="preserve">. </w:t>
      </w:r>
      <w:r>
        <w:rPr>
          <w:spacing w:val="-10"/>
        </w:rPr>
        <w:t>привлечен к ответственности  за правонарушение, предусмотренное ч. 4 ст. 12.15 КоАП РФ, факт совершения  которого имел место 15.11.2023 года, постановлением от 13.12.2023 года, которое  вступило в законную силу 24.12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10"/>
        </w:rPr>
        <w:t>Быстрова Е.В</w:t>
      </w:r>
      <w:r>
        <w:rPr>
          <w:spacing w:val="-8"/>
        </w:rPr>
        <w:t>. квалифицированы по ч.5 ст. 12.15 КоАП РФ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В судебном заседании Быстров Е.В</w:t>
      </w:r>
      <w:r>
        <w:rPr>
          <w:spacing w:val="-10"/>
          <w:sz w:val="23"/>
          <w:szCs w:val="23"/>
        </w:rPr>
        <w:t xml:space="preserve">. </w:t>
      </w:r>
      <w:r>
        <w:rPr>
          <w:spacing w:val="-10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>
          <w:spacing w:val="-10"/>
        </w:rPr>
      </w:pPr>
      <w:r>
        <w:rPr>
          <w:spacing w:val="-10"/>
        </w:rPr>
        <w:t>Выслушав участника, исследовав в соответствии со статьей 26.2 КоАП РФ все представленные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</w:rPr>
        <w:t xml:space="preserve">Пункты </w:t>
      </w:r>
      <w:hyperlink r:id="rId2">
        <w:r>
          <w:rPr>
            <w:rStyle w:val="InternetLink"/>
            <w:spacing w:val="-10"/>
            <w:u w:val="single"/>
          </w:rPr>
          <w:t xml:space="preserve"> 1.3</w:t>
        </w:r>
      </w:hyperlink>
      <w:r>
        <w:rPr>
          <w:spacing w:val="-10"/>
        </w:rPr>
        <w:t xml:space="preserve"> и 9.1(1) Правил дорожного движения, утвержденных Постановлением Правительства РФ от 23.10.1993 N 1090 (ред. от 24.10.2022) (далее ПДД) предписывают участникам дорожного движения знать и соблюдать относящиеся к ним требования настоящих правил, сигналов светофоров, знаков и разметки, и запрещают  движение на любых дорогах с двусторонним движением по полосе, предназначенной для встречного движения, если она отделена … разметкой 1.1 .</w:t>
      </w:r>
    </w:p>
    <w:p>
      <w:pPr>
        <w:pStyle w:val="Normal"/>
        <w:autoSpaceDE w:val="false"/>
        <w:ind w:firstLine="708"/>
        <w:jc w:val="both"/>
        <w:rPr>
          <w:spacing w:val="-10"/>
        </w:rPr>
      </w:pPr>
      <w:r>
        <w:rPr>
          <w:spacing w:val="-10"/>
        </w:rPr>
        <w:t xml:space="preserve">Горизонтальная разметка 1.1. (сплошная), а также знак 3.20 Приложении к ПДД, означают запрет выезжать на полосу, предназначенную для встречного движения для обгона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Нарушение водителями указанных требований, в том числе дорожной разметки 1.1, требований знака 3.20 Приложений ПДД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spacing w:val="-10"/>
            <w:u w:val="single"/>
          </w:rPr>
          <w:t>ч. 4 ст. 12.15</w:t>
        </w:r>
      </w:hyperlink>
      <w:r>
        <w:rPr>
          <w:spacing w:val="-10"/>
        </w:rPr>
        <w:t xml:space="preserve"> КоАП РФ. При этом по смыслу </w:t>
      </w:r>
      <w:hyperlink r:id="rId4">
        <w:r>
          <w:rPr>
            <w:rStyle w:val="InternetLink"/>
            <w:spacing w:val="-10"/>
            <w:u w:val="single"/>
          </w:rPr>
          <w:t>диспозиции ч. 4 ст. 12.15</w:t>
        </w:r>
      </w:hyperlink>
      <w:r>
        <w:rPr>
          <w:spacing w:val="-10"/>
        </w:rPr>
        <w:t xml:space="preserve"> КоАП РФ административно-противоправным и наказуемым признается любой такой выезд не зависимо от того, в какой момент выезда на сторону дороги, предназначенную для встречного движения, транспортное средство располагалось на ней (определения Конституционного Суда Российской Федерации от 7 декабря 2010 г. </w:t>
      </w:r>
      <w:hyperlink r:id="rId5">
        <w:r>
          <w:rPr>
            <w:rStyle w:val="InternetLink"/>
            <w:spacing w:val="-10"/>
          </w:rPr>
          <w:t>N 1570-О-О</w:t>
        </w:r>
      </w:hyperlink>
      <w:r>
        <w:rPr>
          <w:spacing w:val="-10"/>
        </w:rPr>
        <w:t xml:space="preserve">, от 18 января 2011 г. </w:t>
      </w:r>
      <w:hyperlink r:id="rId6">
        <w:r>
          <w:rPr>
            <w:rStyle w:val="InternetLink"/>
            <w:spacing w:val="-10"/>
          </w:rPr>
          <w:t>N 6-О-О</w:t>
        </w:r>
      </w:hyperlink>
      <w:r>
        <w:rPr>
          <w:spacing w:val="-10"/>
        </w:rPr>
        <w:t xml:space="preserve">), и если за него не установлена ответственность </w:t>
      </w:r>
      <w:hyperlink r:id="rId7">
        <w:r>
          <w:rPr>
            <w:rStyle w:val="InternetLink"/>
            <w:spacing w:val="-10"/>
            <w:u w:val="single"/>
          </w:rPr>
          <w:t>частью 3 данной статьи</w:t>
        </w:r>
      </w:hyperlink>
      <w:r>
        <w:rPr>
          <w:spacing w:val="-1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Быстров Е.В. является водителем транспортного средства,*** у согласно карточке операций с ВУ имеет водительское удостоверение, что также подтверждено его копией и предъявленным суду оригиналом, управлял транспортным средством  в  указанном месте в указанное время, вместе с тем нарушил перечисленные требования ПДД, что подтверждается, схемой места совершения административного правонарушения (л. д. 2), соответствует дислокации дорожных знаков и разметки (л.д.8), СД диском с видеофайлами (л.д.3), объяснением Быстрова Е.В., данные факты Быстров Е.В. не отрицал и не оспаривал, списком административных правонарушений (л.д.9) копией постановления от 13.12.2023 года (л. д. 6), и иными материалами административного дела.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Часть 5 статьи 12.15 КоАП РФ предусматривает ответственность за повторное совершение предусмотренного частью 4 статьи 12.15 КоАП РФ правонарушения – т.е. повторный выезд в нарушение Правил дорожного движения на полосу, предназначенную для встречного движения, либо на трамвайные пути встречного направления. Быстров Е.В. является привлеченным к ответственности  за совершение 13.11.2023  года правонарушения, предусмотренное ч. 4 ст. 12.15 КоАП РФ, постановлением от 13.12.2023 года. Последнее Быстровым Е.В.  не обжаловано, и вступило в законную силу 24.12.2023  года, следовательно, установленные им обстоятельства повторному доказыванию не подлежат. 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о факту допущенного повторно нарушения составлен протокол об административном правонарушении, Быстрова Е.В. его копию получил, не оспаривал, замечаний не выразил, в судебном заседании признал свою вину, что подтверждено его признательными показаниями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У суда не имеется оснований не доверять доказательствам, имеющимся в материалах дела. 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  (ст. 28.2  КоАП РФ).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Оценивая по правилам ст. 26.11 КоАП РФ представленные суд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и учитывая, что никакие доказательства не могут иметь заранее установленную силу, суд признает их допустимыми и достоверными доказательствами,  подтверждающими факт совершения административного правонарушения  и вину Быстрова Е.В. в его совершении, и квалифицирует действия по ч. 5 ст. 12.15 КоАП РФ, - </w:t>
      </w:r>
      <w:r>
        <w:rPr/>
        <w:t>повторное совершение административного правонарушения, предусмотренного частью 4 статьи 12.15 КоАП РФ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).</w:t>
      </w:r>
    </w:p>
    <w:p>
      <w:pPr>
        <w:pStyle w:val="Normal"/>
        <w:autoSpaceDE w:val="false"/>
        <w:ind w:firstLine="708"/>
        <w:jc w:val="both"/>
        <w:rPr>
          <w:spacing w:val="-10"/>
        </w:rPr>
      </w:pPr>
      <w:r>
        <w:rPr>
          <w:spacing w:val="-10"/>
        </w:rPr>
        <w:t xml:space="preserve">Обстоятельством, смягчающим административную ответственность, суд в соответствии с ч.1 ст. 4.2 КоАП РФ считает –  раскаяние виновного в содеянном. </w:t>
      </w:r>
    </w:p>
    <w:p>
      <w:pPr>
        <w:pStyle w:val="Normal"/>
        <w:ind w:firstLine="720"/>
        <w:jc w:val="both"/>
        <w:rPr/>
      </w:pPr>
      <w:r>
        <w:rPr>
          <w:spacing w:val="-10"/>
        </w:rPr>
        <w:t>Согласно сводке Быстров Е.В.  привлекался за совершение однородного административного правонарушения в течение года (глава 12 КоАП РФ), т.е. совершил правонарушение повторно, что суд учитывает как отягчающее обстоятельство (ст. 4.3. КоАП РФ)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его семейное положение, наличие дохода,  наличии отягчающих обстоятельств,  наличии смягчающих обстоятельств, и считает возможным назначить виновной  минимальное наказание в пределах санкции статьи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>Руководствуясь ч. 1 ст. 29.9, ст. 29.10 КоАП РФ, мировой судья</w:t>
      </w:r>
    </w:p>
    <w:p>
      <w:pPr>
        <w:pStyle w:val="Normal"/>
        <w:widowControl w:val="false"/>
        <w:suppressLineNumbers/>
        <w:ind w:left="-181" w:hanging="0"/>
        <w:jc w:val="center"/>
        <w:rPr>
          <w:spacing w:val="-10"/>
        </w:rPr>
      </w:pPr>
      <w:r>
        <w:rPr>
          <w:spacing w:val="-10"/>
        </w:rPr>
        <w:t>П О С Т А Н О В И Л: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pacing w:val="-10"/>
        </w:rPr>
        <w:t>Признать Быстрова *** виновным в совершении административного правонарушения, предусмотренного ч.5 ст. 12.15  КоАП РФ, и 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 xml:space="preserve">Разъяснить, что согласно ч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(водительское удостоверение)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указанным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 (ст. 2 ст. 32.7 КоАП РФ) 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 xml:space="preserve">Исполнение наказания в части лишения права управления транспортными средствами поручить начальнику ОГИБДД отдела МВД России «Буденновский» в соответствии со ст.ст. 32.6, 32.7 КоАП РФ. 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через мирового судью  в течение 10 суток со дня вручения или получения копии постановления.</w:t>
      </w:r>
    </w:p>
    <w:p>
      <w:pPr>
        <w:pStyle w:val="Normal"/>
        <w:ind w:right="-2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>Мировой судья</w:t>
        <w:tab/>
        <w:tab/>
        <w:tab/>
        <w:tab/>
        <w:tab/>
        <w:tab/>
        <w:tab/>
        <w:tab/>
        <w:tab/>
        <w:t xml:space="preserve">            А.Н. Андреев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993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25E45D06E1E374E9958DFBD43200E53489BF6D3DBA4F20E0755DA8268F188F8EBE011F03D5C04X6kEL" TargetMode="External"/><Relationship Id="rId3" Type="http://schemas.openxmlformats.org/officeDocument/2006/relationships/hyperlink" Target="consultantplus://offline/ref=81CE1F9DD9E5639B04EA50ED707D09BCF97CFE647B94B326876E88662A7CE7E5F61F30B1F05BV4c0P" TargetMode="External"/><Relationship Id="rId4" Type="http://schemas.openxmlformats.org/officeDocument/2006/relationships/hyperlink" Target="consultantplus://offline/ref=4E605571A9AEFA77FD95AB58F1BBA5AC50A7E97515A9D93CFD823C2C3A649F7FAB57944D66ABi7mEL" TargetMode="External"/><Relationship Id="rId5" Type="http://schemas.openxmlformats.org/officeDocument/2006/relationships/hyperlink" Target="consultantplus://offline/ref=163D841B75BAAE2A76C4F9818B8691AC1315D08F62E1D3C7F70005666487606CBBB953E5302E07DD93969014B7v465L" TargetMode="External"/><Relationship Id="rId6" Type="http://schemas.openxmlformats.org/officeDocument/2006/relationships/hyperlink" Target="consultantplus://offline/ref=163D841B75BAAE2A76C4F9818B8691AC1315DB8B6CEBD3C7F70005666487606CBBB953E5302E07DD93969014B7v465L" TargetMode="External"/><Relationship Id="rId7" Type="http://schemas.openxmlformats.org/officeDocument/2006/relationships/hyperlink" Target="consultantplus://offline/ref=4E605571A9AEFA77FD95AB58F1BBA5AC50A7E97515A9D93CFD823C2C3A649F7FAB57944C6CA8i7m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