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5162-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883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4 нояб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>Веселова В.А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Веселова *** </w:t>
      </w:r>
    </w:p>
    <w:p>
      <w:pPr>
        <w:pStyle w:val="Normal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Лицу, привлекаемому к административной ответственности, разъяснены права, предусмотренные ст.24.4, 25.1 КоАП РФ, ст. 51 Конституции РФ. Ходатайств и отводов не поступило. 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удебным приставом исполнителем Буденновского района Ставропольского края, 14.11.2024 года составлен протокол об административном правонарушении № 146 в отношении Веселова В.А. о том, что он, по месту жительства по адресу: Ставропольский край г. Буденновск, ***  ул***  , стр. </w:t>
      </w:r>
      <w:r>
        <w:rPr>
          <w:caps/>
          <w:spacing w:val="-8"/>
        </w:rPr>
        <w:t>***</w:t>
      </w:r>
      <w:r>
        <w:rPr>
          <w:spacing w:val="-8"/>
        </w:rPr>
        <w:t xml:space="preserve">, 16.02.2024 г. в 00 час. 01 мин. не уплатил в установленный законом срок штраф в размере 1000 руб., наложенный на него постановлением № </w:t>
      </w:r>
      <w:r>
        <w:rPr/>
        <w:t xml:space="preserve"> 5-0557/4/2023</w:t>
      </w:r>
      <w:r>
        <w:rPr>
          <w:spacing w:val="-8"/>
        </w:rPr>
        <w:t xml:space="preserve"> от 29.11.2023 года, вступившим в законную силу 17.12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Веселова В.А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Веселов В.А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Местом совершения вменяемого Веселову В.А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*** 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, карточкой операций с ВУ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pacing w:val="-8"/>
        </w:rPr>
      </w:pPr>
      <w:r>
        <w:rPr>
          <w:spacing w:val="-8"/>
        </w:rPr>
        <w:t xml:space="preserve">Из представленной копии указанного выше постановления следует, что Веселов В.А.  признан виновным в совершении правонарушения и ему назначен штраф. Данное постановление не обжаловано, вступило в законную силу 17.12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16.02.2024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  признательных показаний данными в судебном заседании Веселовым В.А. и иных материалов дел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Веселова В.А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Веселова В.А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 </w:t>
      </w:r>
      <w:r>
        <w:rPr/>
        <w:t xml:space="preserve">Виновность </w:t>
      </w:r>
      <w:r>
        <w:rPr>
          <w:spacing w:val="-8"/>
        </w:rPr>
        <w:t>Веселова В.А</w:t>
      </w:r>
      <w:r>
        <w:rPr/>
        <w:t xml:space="preserve">. в совершении административного правонарушения подтверждается также исследованными в ходе судебного заседания доказательствами: - копией постановления по делу об административном правонарушении </w:t>
      </w:r>
      <w:r>
        <w:rPr>
          <w:spacing w:val="-8"/>
        </w:rPr>
        <w:t xml:space="preserve">№ </w:t>
      </w:r>
      <w:r>
        <w:rPr/>
        <w:t>5-0557/4/2023</w:t>
      </w:r>
      <w:r>
        <w:rPr>
          <w:spacing w:val="-8"/>
        </w:rPr>
        <w:t xml:space="preserve"> от 29.11.2023 года, вступившим в законную силу 17.12.2023 года</w:t>
      </w:r>
      <w:r>
        <w:rPr/>
        <w:t>. Таким образом, обязанность по уплате штрафа должна была быть выполнена согласно требованиям ст. 32.2 КРФ о АП, до 16.02.2024 г. включительно, доказательств оплаты штрафа суду не представлено. Вышеуказанные документы оформлены надлежащими должностными лицами и в установленном порядке, сомневаться в их достоверности оснований не имеется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 xml:space="preserve">В действиях </w:t>
      </w:r>
      <w:r>
        <w:rPr>
          <w:spacing w:val="-8"/>
        </w:rPr>
        <w:t>Веселова В.А</w:t>
      </w:r>
      <w:r>
        <w:rPr/>
        <w:t xml:space="preserve">. содержится состав административного правонарушения, предусмотренного ст. 20.25 ч. 1 КоАП РФ - неуплата административного штрафа в срок, предусмотренный Кодексом об административных правонарушениях. Обстоятельствами смягчающими административную ответственность </w:t>
      </w:r>
      <w:r>
        <w:rPr>
          <w:spacing w:val="-8"/>
        </w:rPr>
        <w:t>Веселова В.А</w:t>
      </w:r>
      <w:r>
        <w:rPr/>
        <w:t xml:space="preserve">., в силу п. 1 ч. 1 и ч. 2 ст. 4.2 КоАП РФ, суд относит признание вины в совершении правонарушения, наличие на иждивении***их***. Обстоятельством, отягчающим административную ответственность </w:t>
      </w:r>
      <w:r>
        <w:rPr>
          <w:spacing w:val="-8"/>
        </w:rPr>
        <w:t>Веселова В.А</w:t>
      </w:r>
      <w:r>
        <w:rPr/>
        <w:t>., в силу п. 2 ч. 1 ст. 4.3 КоАП РФ, мировой судьёй не установлено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>Срок давности привлечения к административной ответственности не истек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 xml:space="preserve">Суд учитывает, что ранее </w:t>
      </w:r>
      <w:r>
        <w:rPr>
          <w:spacing w:val="-8"/>
        </w:rPr>
        <w:t>Веселов В.А</w:t>
      </w:r>
      <w:r>
        <w:rPr/>
        <w:t xml:space="preserve">. привлекался к административной ответственности, наказание в виде штрафа не исполнил, поэтому назначение наказания в виде штрафа или обязательных работ считает нецелесообразным и назначает наказание в пределах санкции ч. 1 ст. 20.25 КоАП РФ в виде административного ареста. При назначении </w:t>
      </w:r>
      <w:r>
        <w:rPr>
          <w:spacing w:val="-8"/>
        </w:rPr>
        <w:t>Веселову В.А</w:t>
      </w:r>
      <w:r>
        <w:rPr/>
        <w:t xml:space="preserve">. наказания мировой судья в соответствии с ч. 2 ст. 4.1 КоАП РФ учитывает характер и общественную опасность совершенного административного правонарушения, личность виновного, его материальное положение, нигде не***, стабильного и легального источника дохода не имеет, наличие обстоятельств смягчающих и отягчающих административную ответственность, суд приходит к убеждению, что назначение наказания в виде административного штрафа в пределах санкции ч. 1 ст. 20.25 КоАП РФ будет являться несоразмерным содеянному. Справедливым и соразмерным наказанием за совершенное административное правонарушение, по убеждению суда будет административный арест в пределах санкции части 1 статьи 20.25 КоАП РФ, так как </w:t>
      </w:r>
      <w:r>
        <w:rPr>
          <w:spacing w:val="-8"/>
        </w:rPr>
        <w:t>Веселов В.А</w:t>
      </w:r>
      <w:r>
        <w:rPr/>
        <w:t xml:space="preserve">. неоднократно, в течение года, привлекался к административной ответственности, штрафы не оплачивал, должных выводов для себя не сделал. Правовых ограничений по назначению наказания виде административного ареста в отношении </w:t>
      </w:r>
      <w:r>
        <w:rPr>
          <w:spacing w:val="-8"/>
        </w:rPr>
        <w:t>Веселова В.А</w:t>
      </w:r>
      <w:r>
        <w:rPr/>
        <w:t>. предусмотренных ст. 3.9 КоАП РФ судом, не установлено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>Согласно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>В соответствии с п. 23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24 марта 2005 года N 5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асть 4 статьи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 xml:space="preserve">Оснований для освобождения </w:t>
      </w:r>
      <w:r>
        <w:rPr>
          <w:spacing w:val="-8"/>
        </w:rPr>
        <w:t>Веселова В.А</w:t>
      </w:r>
      <w:r>
        <w:rPr/>
        <w:t>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</w:r>
    </w:p>
    <w:p>
      <w:pPr>
        <w:pStyle w:val="Style18"/>
        <w:spacing w:lineRule="atLeast" w:line="180" w:before="0" w:after="0"/>
        <w:ind w:firstLine="539"/>
        <w:jc w:val="both"/>
        <w:rPr/>
      </w:pPr>
      <w:r>
        <w:rPr/>
        <w:t>Руководствуясь ст. 20.25 ч. 1, 23.1, 29.9 - 29.11 КоАП РФ, мировой судь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постановил: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pacing w:val="-8"/>
          <w:sz w:val="23"/>
          <w:szCs w:val="23"/>
        </w:rPr>
        <w:t xml:space="preserve">Веселова ***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подвергнуть административному наказанию в виде административного ареста на срок 14 (четырнадцать) суток. Срок наказания исчислять с 14 ноября 2024 года с 13 часов 00 минут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