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Дело № 5-23/4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25-01-2024-000068-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февраля 2024 года                                                                                         город Буденно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 Буденновского района Ставропольского края Стаценко И.В., исполняющий обязанности мирового судьи судебного участка №4 Буденновского района Ставропольского кра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в открытом судебном заседании дело об административном правонарушении в отношении должностного лица: </w:t>
      </w:r>
    </w:p>
    <w:p>
      <w:pPr>
        <w:pStyle w:val="TextBody"/>
        <w:ind w:left="1134" w:hanging="0"/>
        <w:rPr/>
      </w:pPr>
      <w:r>
        <w:rPr/>
        <w:t>Г……..,</w:t>
      </w:r>
    </w:p>
    <w:p>
      <w:pPr>
        <w:pStyle w:val="Normal"/>
        <w:spacing w:before="0" w:after="120"/>
        <w:jc w:val="both"/>
        <w:rPr/>
      </w:pPr>
      <w:r>
        <w:rPr/>
        <w:t>привлекаемого за совершение правонарушения, предусмотренного ст. 15.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Г…..., являясь должностным лицом – руководителем ООО «…….», расположенного по адресу: Ставропольский край, г. Буденновск, ул. …., д. …., несвоевременно представил в Межрайонную Инспекцию ФНС России № 6 по СК налоговую декларацию по УСН за 2022 год – 30.03.2023 года, по сроку представления не позднее 25.03.2023 года, чем нарушил требования п. 1 ст. 346.23 НК РФ.</w:t>
      </w:r>
    </w:p>
    <w:p>
      <w:pPr>
        <w:pStyle w:val="Normal"/>
        <w:ind w:firstLine="709"/>
        <w:jc w:val="both"/>
        <w:rPr/>
      </w:pPr>
      <w:r>
        <w:rPr/>
        <w:t>В судебное заседание Г…..., не явился, хотя был извещен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уд, исследовав материалы дела об административном правонарушении: протокол об административном правонарушении № ….. от 12.12.2023 года (л.д. 2-3), квитанцию о приеме налоговой декларации (расчета), бухгалтерской (финансовой) отчетности в электронной форме ( л.д.16); выписку из ЕГРЮЛ от 09.11.2023 года (л.д. 18-27), 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. 2 ст. 346.10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убъектом указанного правонарушения является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налоговую декларацию по УСН за 2022 год, по сроку представления не позднее 25.03.2023 года, руководитель ООО «…..» Г… представил в Межрайонную ИФНС России № 6 по Ставропольскому краю 30.03.2023 год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2.4</w:t>
        </w:r>
      </w:hyperlink>
      <w:r>
        <w:rPr/>
        <w:t xml:space="preserve">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Факт совершения Г….. административного правонарушения в связи с ненадлежащим исполнением своих служебных обязанностей нашел свое подтверждение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суд находит  вину лица, привлекаемого к административной ответственности, </w:t>
      </w:r>
      <w:r>
        <w:rPr>
          <w:color w:val="0000FF"/>
        </w:rPr>
        <w:t>Г…...</w:t>
      </w:r>
      <w:r>
        <w:rPr/>
        <w:t xml:space="preserve"> доказанной и ква</w:t>
        <w:softHyphen/>
        <w:t>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обстоятельства дела, характер совершенного правонарушения, считает возможным назначить Г…... наказание, предусмотренное для должностных лиц санкцией части 1 статьи 15.33.2 КоАП РФ,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>Г….. признать виновным в совершении административного правонарушения, предусмотренного ст. 15.5 КоАП РФ и подвергнуть наказанию в виде штрафа в размере 300 (триста) рублей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</w:t>
      </w:r>
      <w:r>
        <w:rPr/>
        <w:t>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 512 000, КБК 008 1 16 01203 01 9000 140, УИН 03557037001550002324151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rFonts w:cs="Courier New"/>
        </w:rPr>
        <w:t>И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7FC25F1129D0B8455C956A06ECE8974327FE1AFE10029C57177ED39F97A7434394877C958CAv30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