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       /4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0"/>
        <w:rPr/>
      </w:pPr>
      <w:r>
        <w:rPr/>
        <w:t>16 февраля 2024 года                                                                                            город Буденновск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Indent"/>
        <w:rPr/>
      </w:pPr>
      <w:r>
        <w:rPr/>
        <w:t>Мировой судья судебного участка № 4 Буденновского района Ставропольского края Белитская В.В.,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с участием лица, в отношении которого ведется производство по делу об административном правонарушении – Ф…...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before="0" w:after="120"/>
        <w:ind w:left="2880" w:hanging="0"/>
        <w:jc w:val="both"/>
        <w:rPr/>
      </w:pPr>
      <w:r>
        <w:rPr/>
        <w:t xml:space="preserve">Ф…., </w:t>
      </w:r>
    </w:p>
    <w:p>
      <w:pPr>
        <w:pStyle w:val="Normal"/>
        <w:spacing w:before="0" w:after="120"/>
        <w:jc w:val="both"/>
        <w:rPr/>
      </w:pPr>
      <w:r>
        <w:rPr/>
        <w:t>привлекаемого за совершение правонарушения, предусмотренного ч. 3 ст. 19.24 КоАП РФ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spacing w:before="12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м Нефтекумского районного суда Ставропольского края от 18.11.2020 года и решением Буденновского городского суда Ставропольского края от 24.02.2022 года в отношении Ф….. установлен административный надзор сроком на 8 лет, с установленными ограничениями и обязанностями. Согласно решению суда и графику прибытия на регистрацию Ф….. запрещено пребывание вне жилого дома или иного помещения, являющегося местом жительства либо пребывания с 21 часов до 06 часов 00 минут. Однако Ф….. с 21 часа 00 минут 14.02.2024 года до 02 часа 00 минут 15.02.2024 года отсутствовал дома по адресу: Ставропольский край, г. Буденновск, ул. ….., … без уважительной причины, чем нарушил требования ФЗ № 64 от 06.04.2011 года «Об административном надзоре лицам, освобожденным из мест лишения свободы» и решение суда</w:t>
      </w:r>
      <w:r>
        <w:rPr/>
        <w:t xml:space="preserve">. Данное правонарушение </w:t>
      </w:r>
      <w:r>
        <w:rPr>
          <w:color w:val="0000FF"/>
        </w:rPr>
        <w:t xml:space="preserve">Ф….. </w:t>
      </w:r>
      <w:r>
        <w:rPr/>
        <w:t xml:space="preserve">совершил повторно. </w:t>
      </w:r>
    </w:p>
    <w:p>
      <w:pPr>
        <w:pStyle w:val="Normal"/>
        <w:ind w:firstLine="720"/>
        <w:jc w:val="both"/>
        <w:rPr/>
      </w:pPr>
      <w:r>
        <w:rPr/>
        <w:t>В судебном заседании Ф…...  вину в совершении административн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Кроме признательных показаний вина Ф….. в совершении административного правонарушения, предусмотренного ч. 3 ст. 19.24 КоАП РФ,  подтверждена исследованными в ходе судебного заседания доказательствами - материалами дела: протоколом об административном правонарушении 26 АВ № …. от 15.02.2024 года (л.д. 2); рапортом УУП ОУУП и ПДН ОМВД России «Буденновский» от 15.02.2024 года (л.д. 3); решением Нефтекумского районного суда от 18.11.2020 года (л.д. 11-12), решением</w:t>
      </w:r>
      <w:r>
        <w:rPr>
          <w:color w:val="000000"/>
          <w:lang w:bidi="ru-RU"/>
        </w:rPr>
        <w:t xml:space="preserve"> Буденновского городского суда Ставропольского края от 24.02.2022 года (л.д. 13-14), </w:t>
      </w:r>
      <w:r>
        <w:rPr/>
        <w:t>графиком прибытия поднадзорного лица на регистрацию (л.д. 17), письменными объяснениями Фетисова Р.А. от 15.02.2024 года (л.д. 18), копией справки № 003518 (л.д.19), справкой на физическое лицо – гр. Ф….. (л.д.21-22), копией постановления и.о. мирового судьи судебного участка № 5 Буденновского района Ставропольского края от 30.01.2024 года (л.д. 25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(</w:t>
      </w:r>
      <w:hyperlink r:id="rId4">
        <w:r>
          <w:rPr>
            <w:rStyle w:val="InternetLink"/>
          </w:rPr>
          <w:t>статья 1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</w:rPr>
          <w:t>статье 3</w:t>
        </w:r>
      </w:hyperlink>
      <w:r>
        <w:rPr/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Оценивая предоставленные суду доказательства в их совокупности, суд признает их допустимыми и достоверными, подтверждающими факт совершения </w:t>
      </w:r>
      <w:r>
        <w:rPr>
          <w:color w:val="0000FF"/>
        </w:rPr>
        <w:t>Ф…..</w:t>
      </w:r>
      <w:r>
        <w:rPr/>
        <w:t xml:space="preserve">  административного правонарушения,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обстоятельству, смягчающему административную ответственность, суд в соответствии со ст. 4.2 КоАП РФ относит раскаяние лица, совершившего административное правонарушение.     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Повторное совершение однородного административного правонарушения в течение года гражданином </w:t>
      </w:r>
      <w:r>
        <w:rPr>
          <w:color w:val="0000FF"/>
        </w:rPr>
        <w:t>Ф…..,</w:t>
      </w:r>
      <w:r>
        <w:rPr/>
        <w:t xml:space="preserve">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 назначении вида и меры наказания мировой судья учитывает обстоятельства дела, 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Ф</w:t>
      </w:r>
      <w:r>
        <w:rPr/>
        <w:t xml:space="preserve">. наказание в виде административного ареста, поскольку другие виды административного наказания являются недостаточными для его ис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ч. 1 ст. 19.24, ст. 29.9 ч.1, 29.10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FF"/>
        </w:rPr>
        <w:t>Ф….</w:t>
      </w:r>
      <w:r>
        <w:rPr/>
        <w:t xml:space="preserve"> признать виновным в совершении административного правонарушения, предусмотренного ч. 3 ст. 19.24 КоАП РФ и назначить ему административное наказание в виде ареста сроком на 10 (десять) суток с отбыванием в специальном приемнике для содержания лиц, арестованных в административном порядке, отдела МВД России «Буденновский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ок административного ареста исчислять с момента доставления, то есть с 18 часов 20 минут 15.02.2024 года.</w:t>
      </w:r>
    </w:p>
    <w:p>
      <w:pPr>
        <w:pStyle w:val="Normal"/>
        <w:ind w:right="41"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.</w:t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  <w:t xml:space="preserve">Мировой судья                                                                                                          В.В. Белитская  </w:t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sectPr>
      <w:type w:val="nextPage"/>
      <w:pgSz w:w="11906" w:h="16838"/>
      <w:pgMar w:left="158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1181FEC5E0C70E5BD468091D9BFC7894F429B51801886B86097871BUDqFL" TargetMode="External"/><Relationship Id="rId3" Type="http://schemas.openxmlformats.org/officeDocument/2006/relationships/hyperlink" Target="consultantplus://offline/ref=D521181FEC5E0C70E5BD468091D9BFC7894F429B51801886B86097871BUDqFL" TargetMode="External"/><Relationship Id="rId4" Type="http://schemas.openxmlformats.org/officeDocument/2006/relationships/hyperlink" Target="consultantplus://offline/ref=D521181FEC5E0C70E5BD468091D9BFC7894F429B51801886B86097871BDF14377C6D99F6839C5886U5qCL" TargetMode="External"/><Relationship Id="rId5" Type="http://schemas.openxmlformats.org/officeDocument/2006/relationships/hyperlink" Target="consultantplus://offline/ref=D521181FEC5E0C70E5BD468091D9BFC7894F429B51801886B86097871BDF14377C6D99F6839C5887U5q3L" TargetMode="External"/><Relationship Id="rId6" Type="http://schemas.openxmlformats.org/officeDocument/2006/relationships/hyperlink" Target="consultantplus://offline/ref=9D2B4A93B9B007C2B9A757A228572E275F5761B38695472AB47BEB8C460CD30E04122C52D982Q9T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