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6/4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17-01-2024-000430-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/>
        <w:t>29 февраля 2024 года                                                                                       город Буденновск</w:t>
      </w:r>
    </w:p>
    <w:p>
      <w:pPr>
        <w:pStyle w:val="TextBodyIndent"/>
        <w:rPr/>
      </w:pPr>
      <w:r>
        <w:rPr/>
        <w:t xml:space="preserve">Мировой судья судебного участка № 4 Буденновского района Ставропольского края Белитская В.В., </w:t>
      </w:r>
    </w:p>
    <w:p>
      <w:pPr>
        <w:pStyle w:val="TextBodyIndent"/>
        <w:ind w:hanging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TextBodyIndent"/>
        <w:ind w:hanging="0"/>
        <w:rPr/>
      </w:pPr>
      <w:r>
        <w:rPr/>
        <w:t xml:space="preserve">                  </w:t>
      </w:r>
      <w:r>
        <w:rPr>
          <w:color w:val="0000FF"/>
        </w:rPr>
        <w:t>Д….</w:t>
      </w:r>
      <w:r>
        <w:rPr/>
        <w:t xml:space="preserve">,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 КоАП РФ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FF"/>
        </w:rPr>
        <w:t>Д….</w:t>
      </w:r>
      <w:r>
        <w:rPr/>
        <w:t>, зарегистрированный по адресу: Ставропольский край, Буденновский район, с. …., ул. …., д. …, не уплатил в установленный ч. 1 ст. 32.2 КоАП РФ срок, штраф в сумме 2000 рублей, наложенный на него постановлением инспектора ЦАФАП ОДД ГИБДД (г. Краснодар) ГУ МВД России по Краснодарскому краю № …. от 01.08.2023 года, которое не обжаловано и вступило в законную силу 27.08.2023 года.</w:t>
      </w:r>
    </w:p>
    <w:p>
      <w:pPr>
        <w:pStyle w:val="TextBody"/>
        <w:ind w:firstLine="709"/>
        <w:rPr/>
      </w:pPr>
      <w:r>
        <w:rPr/>
        <w:t xml:space="preserve">Лицо, в отношении которого ведется дело об административном правонарушении, </w:t>
      </w:r>
      <w:r>
        <w:rPr>
          <w:color w:val="0000FF"/>
        </w:rPr>
        <w:t>Д…...</w:t>
      </w:r>
      <w:r>
        <w:rPr/>
        <w:t>, в судебное заседание, назначенное на 29.02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зафиксирован и находится в материалах дела. Согласно отчету об отправке, СМС доставлено 22.02.2024 года (л.д.11).</w:t>
      </w:r>
    </w:p>
    <w:p>
      <w:pPr>
        <w:pStyle w:val="TextBody"/>
        <w:ind w:firstLine="709"/>
        <w:rPr/>
      </w:pPr>
      <w:r>
        <w:rPr/>
        <w:t>На основании ч. 2 ст. 25.1 КоАП РФ, суд рассматривает данное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 xml:space="preserve">Суд, изучив материалы дела: протокол об административном правонарушении 26 ВК № ….от 25.12.2023 года (л.д. 1), копию постановления инспектора ЦАФАП ОДД ГИБДД (г. Краснодар) ГУ МВД России по Краснодарскому краю № …. от 27.08.2023 года о назначении административного наказания (л.д. 3), приходит к следующему.       </w:t>
      </w:r>
    </w:p>
    <w:p>
      <w:pPr>
        <w:pStyle w:val="Normal"/>
        <w:ind w:firstLine="709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 инспектора ЦАФАП ОДД ГИБДД (г. Краснодар) ГУ МВД России по Краснодарскому краю № …. от 01.08.2023 года,</w:t>
      </w:r>
      <w:r>
        <w:rPr>
          <w:color w:val="0000FF"/>
        </w:rPr>
        <w:t xml:space="preserve"> Д…... </w:t>
      </w:r>
      <w:r>
        <w:rPr/>
        <w:t xml:space="preserve">был признан виновным в совершении правонарушения, предусмотренного ч. 6 ст. 12.9 КоАП РФ и ему назначен штраф размере 2000 рублей. </w:t>
      </w:r>
      <w:r>
        <w:rPr>
          <w:color w:val="0000FF"/>
        </w:rPr>
        <w:t xml:space="preserve">Д…... </w:t>
      </w:r>
      <w:r>
        <w:rPr/>
        <w:t xml:space="preserve">указанное постановление получил, не обжаловал, и не уплатил штраф в размере 2000 рублей в 60-дневный срок со дня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находит вину </w:t>
      </w:r>
      <w:r>
        <w:rPr>
          <w:color w:val="0000FF"/>
        </w:rPr>
        <w:t xml:space="preserve">Д…. </w:t>
      </w:r>
      <w:r>
        <w:rPr/>
        <w:t xml:space="preserve">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ind w:firstLine="720"/>
        <w:jc w:val="both"/>
        <w:rPr/>
      </w:pPr>
      <w:r>
        <w:rPr/>
        <w:t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 обстоятельства, смягчающие и отягчающие наказание.</w:t>
      </w:r>
    </w:p>
    <w:p>
      <w:pPr>
        <w:pStyle w:val="TextBodyIndent"/>
        <w:rPr/>
      </w:pPr>
      <w:r>
        <w:rPr/>
        <w:t xml:space="preserve">Обстоятельств смягчающих либо отягчающих административную ответственность судом не установлено.      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Учитывая обстоятельства дела, личность лица, привлекаемого к административной ответственности, суд считает возможным назначить </w:t>
      </w:r>
      <w:r>
        <w:rPr>
          <w:color w:val="0000FF"/>
        </w:rPr>
        <w:t xml:space="preserve">Д…. </w:t>
      </w:r>
      <w:r>
        <w:rPr/>
        <w:t xml:space="preserve">наказание по данной статье в виде административного штрафа в пределах санкции части 1 статьи 20.25 КоАП РФ. </w:t>
      </w:r>
    </w:p>
    <w:p>
      <w:pPr>
        <w:pStyle w:val="Normal"/>
        <w:jc w:val="both"/>
        <w:rPr/>
      </w:pPr>
      <w:r>
        <w:rPr/>
        <w:tab/>
        <w:t>На основании изложенного и, руководствуясь ст. 29.9 ч.1, 29.10 КоАП РФ, мировой судья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"/>
        <w:ind w:firstLine="708"/>
        <w:rPr/>
      </w:pPr>
      <w:r>
        <w:rPr>
          <w:color w:val="0000FF"/>
        </w:rPr>
        <w:t>Д….</w:t>
      </w:r>
      <w:r>
        <w:rPr/>
        <w:t xml:space="preserve"> признать виновным в совершении правонарушения, предусмотренного ч. 1 ст. 20.25 КоАП РФ и назначить ему административное наказание в виде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>
          <w:color w:val="0000FF"/>
        </w:rPr>
        <w:t>Разъяснить, что в соответствии со ст. 32.2 КоАП РФ  административный штраф должен быть уплачен в полном объем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 предусмотренного ч. 1.1 или ч. 1.3 настоящей статьи, либо со дня истечения срока отсрочки или срока рассрочки предусмотренных ст. 31.5 КоАП РФ</w:t>
      </w:r>
      <w:r>
        <w:rPr/>
        <w:t xml:space="preserve">, реквизиты банка - получатель платежа – УФК по Ставропольскому краю (Управление по обеспечению деятельности мировых судей Ставропольского края л/с 04212000060), ИНН  2634051915,  КПП  263401001, номер счёта 03100643000000012100 Банк: ОТДЕЛЕНИЕ СТАВРОПОЛЬ БАНКА РОССИИ // УФК по Ставропольскому краю г. Ставрополь, БИК 010702101, Р/с 40102810345370000013, ОКТМО 07512000, КБК 00811601203019000140, </w:t>
      </w:r>
      <w:r>
        <w:rPr>
          <w:color w:val="0000FF"/>
        </w:rPr>
        <w:t>035570370015500096242010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Буденновский городской суд Ставропольского края в течение 10 суток с момента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подпись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В.В. Белит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