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100/4/2024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УИД: 26MS0015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spacing w:before="0" w:after="0"/>
        <w:ind w:left="2517" w:hanging="0"/>
        <w:jc w:val="both"/>
        <w:rPr>
          <w:lang w:val="en-US" w:bidi="en-US"/>
        </w:rPr>
      </w:pP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одительское удостоверение </w:t>
      </w:r>
      <w:r>
        <w:rPr>
          <w:rStyle w:val="CatPhoneNumbergrp24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уплатил в установленный ч. 1 ст. 32.2 КоАП РФ срок штраф в сумме </w:t>
      </w:r>
      <w:r>
        <w:rPr>
          <w:rStyle w:val="CatSumgrp18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ложенный на него постановлением инспектора ДПС взвода роты ОБ ДПС ГИБДД ГУ МВД России по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36230000285649 от 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Данное постановление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бжаловал, и оно вступило в законную силу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, назначенное на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хотя был уведомлен надлежащим образом. (л.д.9). На основании ч. 2 ст. 25.1 КоАП РФ, суд рассматривает данное дело в отсутствие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изучив материалы дела: протокол об административном правонарушении № 26 ВК № 508794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, карточку операции с ВУ (л.д.2), копию постановления инспектора ДПС взвода роты ОБ ДПС ГИБДД ГУ МВД России по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36230000285649 от 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1 ст. 12.5 КоАП РФ (л.д.3), распечатку с сайта ГИС ГМП (л.д.4), список нарушений (л.д.5), приходит к следующему.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 инспектора ДПС взвода роты ОБ ДПС ГИБДД ГУ МВД России по </w:t>
      </w:r>
      <w:r>
        <w:rPr>
          <w:rStyle w:val="CatAddressgrp4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8810036230000285649 от 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признан виновным в совершении правонарушения, предусмотренного ч. 3 ст. 12.5 КоАП РФ и ему назначен штраф в размере </w:t>
      </w:r>
      <w:r>
        <w:rPr>
          <w:rStyle w:val="CatSumgrp18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данное постановление получил, не обжаловал и не уплатил штраф в размере </w:t>
      </w:r>
      <w:r>
        <w:rPr>
          <w:rStyle w:val="CatSumgrp18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60-дневный срок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вида и меры наказания мировой судья учитывает обстоятельства дела, характер и степень общественной опасности, совершенного административного правонарушения, личность виновного, считает возможным назначить ему наказание в виде штрафа, поскольку, данный вид административного наказания является достаточным для его испра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штрафа в размер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получателя платежа: УФК по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л/с 04212000060), ИНН 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тделение Ставрополь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овский счет 03100643000000012100, корр. счет банка 40102810345370000013 ОКТМО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БК 00811601203019000140, УИН 035570370015500100242018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honeNumbergrp24rplc9">
    <w:name w:val="cat-PhoneNumber grp-2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InWordsgrp20rplc32">
    <w:name w:val="cat-SumInWords grp-20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