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07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906"/>
        <w:gridCol w:w="7670"/>
      </w:tblGrid>
      <w:tr>
        <w:trPr>
          <w:trHeight w:val="84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13rplc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Style w:val="CatExternalSystemDefinedgrp30rplc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..</w:t>
            </w:r>
            <w:r>
              <w:rPr>
                <w:rStyle w:val="CatPassportDatagrp21rplc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аспортные дан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гражданина Российской Федерации, являющегося генеральным директором, </w:t>
            </w:r>
            <w:r>
              <w:rPr>
                <w:rStyle w:val="CatOrganizationNamegrp22rplc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именование организац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зарегистрированного по адресу: </w:t>
            </w:r>
            <w:r>
              <w:rPr>
                <w:rStyle w:val="CatAddressgrp2rplc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4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генеральным директором, </w:t>
      </w:r>
      <w:r>
        <w:rPr>
          <w:rStyle w:val="CatOrganizationNamegrp22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23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полугодие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 ЕФС-1 за полугодие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 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Ю.В. в судебное заседание не явился, хотя был извещен надлежащим образ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344822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 о привлечение к ответственност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здел 2 формы ЕФС-1, выписку из единого государственного реестра юридических лиц, скриншот программы «Фронт-офис», </w:t>
      </w:r>
      <w:r>
        <w:rPr>
          <w:rFonts w:eastAsia="Arial" w:cs="Arial" w:ascii="Arial" w:hAnsi="Arial"/>
          <w:sz w:val="20"/>
          <w:szCs w:val="20"/>
          <w:lang w:val="en-US" w:bidi="en-US"/>
        </w:rPr>
        <w:t>п</w:t>
      </w:r>
      <w:r>
        <w:rPr>
          <w:rFonts w:eastAsia="Times New Roman" w:cs="Times New Roman"/>
          <w:lang w:val="en-US" w:bidi="en-US"/>
        </w:rPr>
        <w:t>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раздел 2 формы ЕФС-1 за полугодие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генеральным директором, </w:t>
      </w:r>
      <w:r>
        <w:rPr>
          <w:rStyle w:val="CatOrganizationNamegrp22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18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 и подвергнуть наказанию в виде штрафа в размере </w:t>
      </w:r>
      <w:r>
        <w:rPr>
          <w:rStyle w:val="CatSumgrp20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правление Федерального Казначейства по СК (ГУ- Ставропольское региональное отделение Фонда социального страхования РФ л/с 04214025870) ИНН </w:t>
      </w:r>
      <w:r>
        <w:rPr>
          <w:rStyle w:val="CatPhoneNumbergrp26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ение Ставрополь Банка России// УФК по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/с № 03100643000000012100, кор. Счет 40102810345370000013,   БИК </w:t>
      </w:r>
      <w:r>
        <w:rPr>
          <w:rStyle w:val="CatPhoneNumbergrp28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39311601230070000140, ОКТМО </w:t>
      </w:r>
      <w:r>
        <w:rPr>
          <w:rStyle w:val="CatPhoneNumbergrp29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SumInWordsgrp19rplc37">
    <w:name w:val="cat-SumInWords grp-19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