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111/4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26MS0015-</w:t>
      </w:r>
      <w:r>
        <w:rPr>
          <w:rStyle w:val="CatPhoneNumbergrp2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5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120" w:after="120"/>
        <w:rPr>
          <w:lang w:val="en-US" w:bidi="en-US"/>
        </w:rPr>
      </w:pPr>
      <w:r>
        <w:rPr>
          <w:rStyle w:val="CatDategrp6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 4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 привлекаемого к административной ответственности –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дело об административном правонарушении в отношении должностного лица: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906"/>
        <w:gridCol w:w="7670"/>
      </w:tblGrid>
      <w:tr>
        <w:trPr/>
        <w:tc>
          <w:tcPr>
            <w:tcW w:w="190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7670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FIOgrp15rplc7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фи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, </w:t>
            </w:r>
            <w:r>
              <w:rPr>
                <w:rStyle w:val="CatExternalSystemDefinedgrp30rplc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...</w:t>
            </w:r>
            <w:r>
              <w:rPr>
                <w:rStyle w:val="CatPassportDatagrp21rplc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аспортные данны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, гражданина Российской Федерации, являющегося директором </w:t>
            </w:r>
            <w:r>
              <w:rPr>
                <w:rStyle w:val="CatOrganizationNamegrp22rplc1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наименование организаци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, зарегистрированного по адресу: </w:t>
            </w:r>
            <w:r>
              <w:rPr>
                <w:rStyle w:val="CatAddressgrp2rplc1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мкр. 7/1, д. 39, кв. 193</w:t>
            </w:r>
          </w:p>
        </w:tc>
      </w:tr>
    </w:tbl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 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16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являясь должностным лицом – директором </w:t>
      </w:r>
      <w:r>
        <w:rPr>
          <w:rStyle w:val="CatOrganizationNamegrp22rplc1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нарушил сроки предоставления в отдел персонифицированного учета и администрирования страховых взносов № 4 управления персонифицированного учета и администрирования страховых взносов Отделения </w:t>
      </w:r>
      <w:r>
        <w:rPr>
          <w:rStyle w:val="CatOrganizationNamegrp23rplc1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(ЕФС-1) раздела 2, содержащего «Сведения о начисленных страховых взносов на обязательное социальное страхования от несчастных случаев на производстве и профессиональных заболеваний» (раздел 2 формы ЕФС-1) за </w:t>
      </w:r>
      <w:r>
        <w:rPr>
          <w:rStyle w:val="CatAddressgrp3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7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е позднее </w:t>
      </w:r>
      <w:r>
        <w:rPr>
          <w:rStyle w:val="CatDategrp8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Впервые раздел 2 формы  ЕФС-1 за </w:t>
      </w:r>
      <w:r>
        <w:rPr>
          <w:rStyle w:val="CatAddressgrp3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7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едоставлен  </w:t>
      </w:r>
      <w:r>
        <w:rPr>
          <w:rStyle w:val="CatDategrp9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правонарушения признал, подтвердив указанные в административном материале обстоятельства, раскаялась в совершенном нарушении.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, заслушав </w:t>
      </w:r>
      <w:r>
        <w:rPr>
          <w:rStyle w:val="CatFIOgrp14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учив материалы дела: протокол об административном правонарушении № 343524 от </w:t>
      </w:r>
      <w:r>
        <w:rPr>
          <w:rStyle w:val="CatDategrp10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решение о привлечение к ответственности от </w:t>
      </w:r>
      <w:r>
        <w:rPr>
          <w:rStyle w:val="CatDategrp11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раздел 2 формы ЕФС-1, выписку из единого государственного реестра юридических лиц, скриншот программы «Фронт-офис», </w:t>
      </w:r>
      <w:r>
        <w:rPr>
          <w:rFonts w:eastAsia="Arial" w:cs="Arial" w:ascii="Arial" w:hAnsi="Arial"/>
          <w:sz w:val="20"/>
          <w:szCs w:val="20"/>
          <w:lang w:val="en-US" w:bidi="en-US"/>
        </w:rPr>
        <w:t>п</w:t>
      </w:r>
      <w:r>
        <w:rPr>
          <w:rFonts w:eastAsia="Times New Roman" w:cs="Times New Roman"/>
          <w:lang w:val="en-US" w:bidi="en-US"/>
        </w:rPr>
        <w:t>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В соответствии с п. 1 ст. 24 Федерального закона от </w:t>
      </w:r>
      <w:r>
        <w:rPr>
          <w:rStyle w:val="CatDategrp12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страховщику по месту их регистрации отчетность п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орме</w:t>
        </w:r>
      </w:hyperlink>
      <w:r>
        <w:rPr>
          <w:rFonts w:eastAsia="Times New Roman" w:cs="Times New Roman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Ответственность за нарушение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lang w:val="en-US" w:bidi="en-US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предусмотрена  ч. 2 ст. 15.33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было установлено, что раздел 2 формы ЕФС-1 за </w:t>
      </w:r>
      <w:r>
        <w:rPr>
          <w:rStyle w:val="CatAddressgrp3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7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должностным лицом </w:t>
      </w:r>
      <w:r>
        <w:rPr>
          <w:rStyle w:val="CatFIOgrp14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– директором </w:t>
      </w:r>
      <w:r>
        <w:rPr>
          <w:rStyle w:val="CatOrganizationNamegrp22rplc2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своевременно не был представлен в отдел персонифицированного учета и администрирования страховых взносов № 4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</w:t>
      </w:r>
      <w:r>
        <w:rPr>
          <w:rStyle w:val="CatAddressgrp4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Таким образом, суд находит вину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казанной и квалифицирует его действия по ч. 2 ст. 15.33 КоАП РФ, т.е.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15.33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</w:t>
      </w:r>
      <w:r>
        <w:rPr>
          <w:rStyle w:val="CatSumInWordsgrp18rplc3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 смягчающих либо отягчающих административную ответственность, предусмотренных ст.ст. 4.2- 4.3 КоАП РФ,  судом не установлен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суд учитывает обстоятельства дела, личность лица, привлекаемого к административной ответственности, характер совершенного правонарушения, считает возможным назначить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нимальное наказание, предусмотренное для должностных лиц санкцией части 2 статьи 15.33 КоАП РФ,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п. 1 ч. 1 ст. 29.9, 29.10 КоАП РФ, мировой судья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 О С Т А Н О В И Л 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15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 2 ст. 15.33 КоАП РФ  и подвергнуть наказанию в виде штрафа в размере </w:t>
      </w:r>
      <w:r>
        <w:rPr>
          <w:rStyle w:val="CatSumgrp20rplc3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4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в соответствии со ст. 32.2 КоАП РФ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реквизиты банка - получатель платежа – Управление Федерального Казначейства по СК (ГУ- Ставропольское региональное отделение Фонда социального страхования РФ л/с 04214025870) ИНН </w:t>
      </w:r>
      <w:r>
        <w:rPr>
          <w:rStyle w:val="CatPhoneNumbergrp26rplc3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7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тделение Ставрополь Банка России// УФК по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/с № 03100643000000012100, кор. Счет 40102810345370000013,   БИК </w:t>
      </w:r>
      <w:r>
        <w:rPr>
          <w:rStyle w:val="CatPhoneNumbergrp28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39311601230070000140, ОКТМО </w:t>
      </w:r>
      <w:r>
        <w:rPr>
          <w:rStyle w:val="CatPhoneNumbergrp29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79726051302240005750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4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Буденнов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41"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             </w:t>
      </w:r>
      <w:r>
        <w:rPr>
          <w:rStyle w:val="CatFIOgrp17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OrganizationNamegrp22rplc10">
    <w:name w:val="cat-OrganizationName grp-22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16rplc12">
    <w:name w:val="cat-FIO grp-16 rplc-12"/>
    <w:basedOn w:val="DefaultParagraphFont"/>
    <w:qFormat/>
    <w:rPr/>
  </w:style>
  <w:style w:type="character" w:styleId="CatOrganizationNamegrp22rplc13">
    <w:name w:val="cat-OrganizationName grp-22 rplc-13"/>
    <w:basedOn w:val="DefaultParagraphFont"/>
    <w:qFormat/>
    <w:rPr/>
  </w:style>
  <w:style w:type="character" w:styleId="CatOrganizationNamegrp23rplc14">
    <w:name w:val="cat-OrganizationName grp-23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OrganizationNamegrp22rplc29">
    <w:name w:val="cat-OrganizationName grp-22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SumInWordsgrp18rplc32">
    <w:name w:val="cat-SumInWords grp-18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Sumgrp20rplc35">
    <w:name w:val="cat-Sum grp-20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PhoneNumbergrp28rplc39">
    <w:name w:val="cat-PhoneNumber grp-28 rplc-39"/>
    <w:basedOn w:val="DefaultParagraphFont"/>
    <w:qFormat/>
    <w:rPr/>
  </w:style>
  <w:style w:type="character" w:styleId="CatPhoneNumbergrp29rplc40">
    <w:name w:val="cat-PhoneNumber grp-29 rplc-40"/>
    <w:basedOn w:val="DefaultParagraphFont"/>
    <w:qFormat/>
    <w:rPr/>
  </w:style>
  <w:style w:type="character" w:styleId="CatSumInWordsgrp19rplc41">
    <w:name w:val="cat-SumInWords grp-19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4F6640B79B1338259FCFC3A5022971A4E0A2C890ED40DD38012F09C6C4FDC7462A026864E8ED27K74BK" TargetMode="External"/><Relationship Id="rId3" Type="http://schemas.openxmlformats.org/officeDocument/2006/relationships/hyperlink" Target="consultantplus://offline/main?base=LAW;n=117163;fld=134;dst=100173" TargetMode="External"/><Relationship Id="rId4" Type="http://schemas.openxmlformats.org/officeDocument/2006/relationships/hyperlink" Target="consultantplus://offline/ref=605F03C338A2FEEA0F586D17FA78684BA4E433BE196803F2767B5523A4CCEE28972D3CBE4200FF299EFC047401A18D57A82902379154q5j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