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2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2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водительское удостоверение </w:t>
      </w:r>
      <w:r>
        <w:rPr>
          <w:rStyle w:val="CatPhoneNumbergrp29rplc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за совершение правонарушения, предусмотренного ч. 1 ст. 20.25 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9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уплатил в установленный ч. 1 ст. 32.2 КоАП РФ срок, штраф в сумме </w:t>
      </w:r>
      <w:r>
        <w:rPr>
          <w:rStyle w:val="CatSumgrp22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ложенный на него постановлением инспектора ДПС ОБ ДПС ГИБДД УМВД России по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26231001811004 от 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ч. 1 ст. 12.15 КоАП РФ, которое не обжаловано и вступило в законную силу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дело об административном правонарушении, </w:t>
      </w:r>
      <w:r>
        <w:rPr>
          <w:rStyle w:val="CatFIOgrp2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удебное заседание, назначенное на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изучив материалы дела: протокол об административном правонарушении 26 ВК № 589564 от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, список нарушений (л.д.3), карточку операции с ВУ (л.д.4-5), копию постановления инспектора ДПС ОБ ДПС ГИБДД УМВД России по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26231001811004 от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значении административного наказания (л.д.6), приходит к следующему.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разъяснений президиума Верховного Суда РФ от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едакции от </w:t>
      </w:r>
      <w:r>
        <w:rPr>
          <w:rStyle w:val="CatDategrp16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держащихся в ответе на вопрос № 8 «Обзора законодательства и судебной практики Верховного суда Российской Федерации за четвертый квартал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инспектора ДПС ОБ ДПС ГИБДД УМВД России по </w:t>
      </w:r>
      <w:r>
        <w:rPr>
          <w:rStyle w:val="CatAddressgrp4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26231001811004 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признан виновным в совершении правонарушения, предусмотренного ч. 1 ст. 12.15 КоАП РФ и ему назначен штраф размере </w:t>
      </w:r>
      <w:r>
        <w:rPr>
          <w:rStyle w:val="CatSumgrp22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нное постановление получил, не обжаловал, и не уплатил штраф в размере </w:t>
      </w:r>
      <w:r>
        <w:rPr>
          <w:rStyle w:val="CatSumgrp22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60-дневный срок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 обстоятельства, смягчающие и отягчающие наказ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 смягчающих либо отягчающих административную ответственность судом не установлено.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Учитывая обстоятельства дела, личность лица, привлекаемого к административной ответственности, суд считает возможным назначить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по данной статье в виде административного штрафа в пределах санкции части 1 статьи 20.25 КоАП РФ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штрафа в размере </w:t>
      </w:r>
      <w:r>
        <w:rPr>
          <w:rStyle w:val="CatSumgrp23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реквизиты банка - получатель платежа – УФК по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 </w:t>
      </w:r>
      <w:r>
        <w:rPr>
          <w:rStyle w:val="CatPhoneNumbergrp30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 </w:t>
      </w:r>
      <w:r>
        <w:rPr>
          <w:rStyle w:val="CatPhoneNumbergrp31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ёта 03100643000000012100 Банк: ОТДЕЛЕНИЕ СТАВРОПОЛЬ </w:t>
      </w:r>
      <w:r>
        <w:rPr>
          <w:rStyle w:val="CatOrganizationNamegrp26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// 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2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/с 40102810345370000013, ОКТМО </w:t>
      </w:r>
      <w:r>
        <w:rPr>
          <w:rStyle w:val="CatPhoneNumbergrp33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203019000140, 035570370015500132242014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4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 момента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PhoneNumbergrp29rplc9">
    <w:name w:val="cat-PhoneNumber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Sumgrp22rplc14">
    <w:name w:val="cat-Sum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Sumgrp23rplc36">
    <w:name w:val="cat-Sum grp-23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OrganizationNamegrp26rplc41">
    <w:name w:val="cat-OrganizationName grp-2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SumInWordsgrp24rplc45">
    <w:name w:val="cat-SumInWords grp-24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