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-8"/>
        </w:rPr>
        <w:t>УИД *** -01-2024-000676-17</w:t>
      </w:r>
    </w:p>
    <w:p>
      <w:pPr>
        <w:pStyle w:val="Normal"/>
        <w:jc w:val="right"/>
        <w:rPr>
          <w:spacing w:val="-8"/>
        </w:rPr>
      </w:pPr>
      <w:r>
        <w:rPr>
          <w:spacing w:val="-8"/>
        </w:rPr>
        <w:t xml:space="preserve">№ </w:t>
      </w:r>
      <w:r>
        <w:rPr>
          <w:spacing w:val="-8"/>
        </w:rPr>
        <w:t>5-138/4/2024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П О С Т А Н О В Л Е Н И Е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по делу об административном правонарушении</w:t>
      </w:r>
    </w:p>
    <w:p>
      <w:pPr>
        <w:pStyle w:val="Normal"/>
        <w:ind w:firstLine="708"/>
        <w:rPr/>
      </w:pPr>
      <w:r>
        <w:rPr>
          <w:spacing w:val="-8"/>
        </w:rPr>
        <w:t xml:space="preserve">21 марта 2024  года             </w:t>
        <w:tab/>
        <w:tab/>
        <w:tab/>
        <w:t xml:space="preserve">                                          </w:t>
        <w:tab/>
        <w:t xml:space="preserve"> город Буденновск</w:t>
      </w:r>
    </w:p>
    <w:p>
      <w:pPr>
        <w:pStyle w:val="Normal"/>
        <w:ind w:firstLine="708"/>
        <w:rPr>
          <w:spacing w:val="-8"/>
        </w:rPr>
      </w:pPr>
      <w:r>
        <w:rPr>
          <w:spacing w:val="-8"/>
        </w:rPr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Мировой судья судебного участка № 4 Буденновского района Ставропольского края Белитская В.В. 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с участием лица, привлекаемого к административной ответственности Румянцева А.М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рассмотрев в открытом судебном заседании дело об административном правонарушении по ч.4 ст. 12.15   КоАП РФ, в отношении</w:t>
      </w:r>
    </w:p>
    <w:p>
      <w:pPr>
        <w:pStyle w:val="Normal"/>
        <w:ind w:left="708" w:hanging="0"/>
        <w:jc w:val="both"/>
        <w:rPr>
          <w:spacing w:val="-8"/>
        </w:rPr>
      </w:pPr>
      <w:r>
        <w:rPr/>
        <w:t xml:space="preserve">Румянцева *** 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 xml:space="preserve">Лицу, привлекаемому к административной ответственности, разъяснены права, предусмотренные ст.24.4, 25.1 КоАП РФ, ст. 51 Конституции РФ. Ходатайств и отводов не поступило. 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before="0" w:after="120"/>
        <w:jc w:val="center"/>
        <w:rPr>
          <w:spacing w:val="-8"/>
        </w:rPr>
      </w:pPr>
      <w:r>
        <w:rPr>
          <w:spacing w:val="-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pacing w:val="-8"/>
        </w:rPr>
        <w:t>Должностным лицом – сотрудником ОБ ДПС ГИБДД г. Пятигорск 07.02.2024 года составлен протокол об административном правонарушении 26 ВК 554823 в отношении Румянцева Анатолия Михайловича о том, что он 07.02.2024г. в 13 час. 24 мин. на ФАД А167 296 КМ+302 М, управляя автотранспортным средством ***» государственный регистрационный знак *** 26, в нарушение п. 1.3,  9.1 (1) и дорожной разметки 1.1 ПДД РФ допустил выезд на полосу предназначенную для встречного движения.</w:t>
      </w:r>
    </w:p>
    <w:p>
      <w:pPr>
        <w:pStyle w:val="Normal"/>
        <w:ind w:firstLine="708"/>
        <w:jc w:val="both"/>
        <w:rPr/>
      </w:pPr>
      <w:r>
        <w:rPr>
          <w:spacing w:val="-8"/>
        </w:rPr>
        <w:t>Действия Румянцева А.М. должностным лицом квалифицированы по ч.4 ст. 12.15 КоАП РФ.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Материал поступил мировому судье в связи с удовлетворением ходатайства привлекаемого лица о рассмотрении дела по его месту жительства.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В судебном заседании Румянцев А.М. вину в совершении правонарушения признал, подтвердив указанные обстоятельства, в содеянном раскаялся, просил строго не наказывать.</w:t>
      </w:r>
    </w:p>
    <w:p>
      <w:pPr>
        <w:pStyle w:val="Normal"/>
        <w:ind w:right="-1" w:firstLine="720"/>
        <w:jc w:val="both"/>
        <w:rPr/>
      </w:pPr>
      <w:r>
        <w:rPr/>
        <w:t>Выслушав участника, исследовав в соответствии со статьей 26.2 КоАП РФ материалы дела, суд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8"/>
        </w:rPr>
        <w:t>Пункт</w:t>
      </w:r>
      <w:hyperlink r:id="rId2">
        <w:r>
          <w:rPr>
            <w:rStyle w:val="InternetLink"/>
            <w:spacing w:val="-8"/>
            <w:u w:val="single"/>
          </w:rPr>
          <w:t xml:space="preserve"> 1.3</w:t>
        </w:r>
      </w:hyperlink>
      <w:r>
        <w:rPr>
          <w:spacing w:val="-8"/>
        </w:rPr>
        <w:t xml:space="preserve"> ПДД РФ предписывает участникам дорожного движения знать и соблюдать относящиеся к ним требования </w:t>
      </w:r>
      <w:hyperlink r:id="rId3">
        <w:r>
          <w:rPr>
            <w:rStyle w:val="InternetLink"/>
            <w:spacing w:val="-8"/>
            <w:u w:val="single"/>
          </w:rPr>
          <w:t>ПДД</w:t>
        </w:r>
      </w:hyperlink>
      <w:r>
        <w:rPr>
          <w:spacing w:val="-8"/>
        </w:rPr>
        <w:t xml:space="preserve"> РФ, сигналов светофоров, знаков и разметки. 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8"/>
        </w:rPr>
        <w:t xml:space="preserve">В частности п. 9.1(1)  </w:t>
      </w:r>
      <w:hyperlink r:id="rId4">
        <w:r>
          <w:rPr>
            <w:rStyle w:val="InternetLink"/>
            <w:spacing w:val="-8"/>
            <w:u w:val="single"/>
          </w:rPr>
          <w:t>ПДД</w:t>
        </w:r>
      </w:hyperlink>
      <w:r>
        <w:rPr>
          <w:spacing w:val="-8"/>
        </w:rPr>
        <w:t xml:space="preserve"> РФ запрещает движение по </w:t>
      </w:r>
      <w:r>
        <w:rPr>
          <w:shd w:fill="FFFFFF" w:val="clear"/>
        </w:rPr>
        <w:t xml:space="preserve">полосе, предназначенной для встречного движения, если она отделена 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www.consultant.ru/document/cons_doc_LAW_448809/8b4d779e30a40c4f48df8edd7c7d2e1a12e91d77/" \l "dst392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разметкой 1.1</w:t>
      </w:r>
      <w:r>
        <w:rPr>
          <w:rStyle w:val="InternetLink"/>
          <w:shd w:fill="FFFFFF" w:val="clear"/>
          <w:color w:val="000000"/>
        </w:rPr>
        <w:fldChar w:fldCharType="end"/>
      </w:r>
      <w:r>
        <w:rPr/>
        <w:t>. Г</w:t>
      </w:r>
      <w:r>
        <w:rPr>
          <w:spacing w:val="-8"/>
        </w:rPr>
        <w:t>оризонтальная разметка 1.1. (сплошная) Приложения к ПДД, также означает запрет выезжать для обгона или объезда на полосу, предназначенную для встречного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8"/>
        </w:rPr>
        <w:t xml:space="preserve">Нарушение водителями указанных требований, в том числе дорожной разметки 1.1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5">
        <w:r>
          <w:rPr>
            <w:rStyle w:val="InternetLink"/>
            <w:spacing w:val="-8"/>
            <w:u w:val="single"/>
          </w:rPr>
          <w:t>ч. 4 ст. 12.15</w:t>
        </w:r>
      </w:hyperlink>
      <w:r>
        <w:rPr>
          <w:spacing w:val="-8"/>
        </w:rPr>
        <w:t xml:space="preserve"> КоАП РФ, независимо от того, в какой момент выезда на сторону дороги, предназначенную для встречного движения, транспортное средство располагалось на ней (</w:t>
      </w:r>
      <w:r>
        <w:rPr/>
        <w:t xml:space="preserve">определения Конституционного Суда Российской Федерации от 7 декабря 2010 г. </w:t>
      </w:r>
      <w:hyperlink r:id="rId6">
        <w:r>
          <w:rPr>
            <w:rStyle w:val="InternetLink"/>
          </w:rPr>
          <w:t>N 1570-О-О</w:t>
        </w:r>
      </w:hyperlink>
      <w:r>
        <w:rPr/>
        <w:t xml:space="preserve">, от 18 января 2011 г. </w:t>
      </w:r>
      <w:hyperlink r:id="rId7">
        <w:r>
          <w:rPr>
            <w:rStyle w:val="InternetLink"/>
          </w:rPr>
          <w:t>N 6-О-О</w:t>
        </w:r>
      </w:hyperlink>
      <w:r>
        <w:rPr/>
        <w:t>)</w:t>
      </w:r>
      <w:r>
        <w:rPr>
          <w:spacing w:val="-8"/>
        </w:rPr>
        <w:t xml:space="preserve">, и если за него не установлена ответственность </w:t>
      </w:r>
      <w:hyperlink r:id="rId8">
        <w:r>
          <w:rPr>
            <w:rStyle w:val="InternetLink"/>
            <w:spacing w:val="-8"/>
            <w:u w:val="single"/>
          </w:rPr>
          <w:t>частью 3 данной статьи</w:t>
        </w:r>
      </w:hyperlink>
      <w:r>
        <w:rPr>
          <w:spacing w:val="-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pacing w:val="-8"/>
        </w:rPr>
        <w:t>Румянцев А.М.   является водителем транспортного средства,*** у согласно сводке (списку нарушений) имеет водительское удостоверение, и управлял транспортным средством  в  указанном месте в указанное время, вместе с тем нарушил перечисленные требования ПДД, что подтверждается видеоматериалами, представленными 1 сд-диском, рапортом сотрудника ГИБДД.</w:t>
      </w:r>
    </w:p>
    <w:p>
      <w:pPr>
        <w:pStyle w:val="Normal"/>
        <w:ind w:firstLine="708"/>
        <w:jc w:val="both"/>
        <w:rPr/>
      </w:pPr>
      <w:r>
        <w:rPr>
          <w:spacing w:val="-8"/>
        </w:rPr>
        <w:t>По факту нарушения составлен протокол об административном правонарушении, Румянцев А.М.   его копию получил, не оспаривал, замечаний не выразил, в судебном заседании признал свою вину, что подтверждено его признательными показаниями.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 xml:space="preserve">У суда не имеется оснований не доверять доказательствам, имеющимся в материалах дела. Протокол об административном правонарушении составлен уполномоченным должностным лицом, нарушений требования закона при его составлении не допущено, все сведения, необходимые для правильного разрешения дела, в протоколе отражены. 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8"/>
        </w:rPr>
        <w:t>Оценивая по правилам ст. 26.11 КоАП РФ представленные суду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и учитывая, что никакие доказательства не могут иметь заранее установленную силу, суд признает их допустимыми и достоверными доказательствами,  подтверждающими факт совершения административного правонарушения  и вину Румянцева Анатолия Михайловича в его совершении, и квалифицирует действия по ч. 4 ст. 12.15 КоАП РФ, - выезд в нарушение Правил дорожного движения на полосу, предназначенную для  встречного движения.</w:t>
      </w:r>
    </w:p>
    <w:p>
      <w:pPr>
        <w:pStyle w:val="Normal"/>
        <w:autoSpaceDE w:val="false"/>
        <w:ind w:firstLine="708"/>
        <w:jc w:val="both"/>
        <w:rPr>
          <w:spacing w:val="-8"/>
        </w:rPr>
      </w:pPr>
      <w:r>
        <w:rPr>
          <w:spacing w:val="-8"/>
        </w:rPr>
        <w:t>Обстоятельством, смягчающим административную ответственность, суд в соответствии с ч.1 ст. 4.2 КоАП РФ считает –</w:t>
      </w:r>
      <w:r>
        <w:rPr/>
        <w:t xml:space="preserve">  раскаяние виновного в содеянном.</w:t>
      </w:r>
    </w:p>
    <w:p>
      <w:pPr>
        <w:pStyle w:val="Normal"/>
        <w:ind w:firstLine="720"/>
        <w:jc w:val="both"/>
        <w:rPr/>
      </w:pPr>
      <w:r>
        <w:rPr>
          <w:spacing w:val="-8"/>
        </w:rPr>
        <w:t>Согласно сводке Румянцев А.М. привлекался за совершение однородного административного правонарушения в течение года (глава 12 КоАП РФ), т.е. совершил правонарушение повторно, что суд учитывает как отягчающее обстоятельство (ст. 4.3. КоАП РФ).</w:t>
      </w:r>
    </w:p>
    <w:p>
      <w:pPr>
        <w:pStyle w:val="Normal"/>
        <w:ind w:firstLine="708"/>
        <w:jc w:val="both"/>
        <w:rPr>
          <w:spacing w:val="-8"/>
          <w:lang w:val="en-US"/>
        </w:rPr>
      </w:pPr>
      <w:r>
        <w:rPr>
          <w:spacing w:val="-8"/>
        </w:rPr>
        <w:t xml:space="preserve">При назначении вида и меры наказания мировой судья учитывает характер и степень общественной опасности совершенного административного правонарушения, личность лица привлекаемого к административной ответственности, обстоятельства правонарушения, </w:t>
      </w:r>
      <w:r>
        <w:rPr/>
        <w:t>наличие отягчающего и смягчающих обстоятельств, также тот факт, что совершенные в течение года однородные правонарушения являются не значительными, назначенные штрафы оплачены добровольно, что свидетель*** стремлении Румянцева А.М. вести законопослушный образ жизни. На этих основаниях суд с</w:t>
      </w:r>
      <w:r>
        <w:rPr>
          <w:spacing w:val="-8"/>
        </w:rPr>
        <w:t>читает возможным назначить виновному  наказание в виде административного штрафа, поскольку такой вид наказания достигнет целей, предусмотренных ст.3.1 КоАП РФ и не усматривает оснований для назначения более строго вида наказания.</w:t>
      </w:r>
    </w:p>
    <w:p>
      <w:pPr>
        <w:pStyle w:val="Normal"/>
        <w:widowControl w:val="false"/>
        <w:suppressLineNumbers/>
        <w:ind w:firstLine="720"/>
        <w:jc w:val="both"/>
        <w:rPr>
          <w:spacing w:val="-8"/>
        </w:rPr>
      </w:pPr>
      <w:r>
        <w:rPr>
          <w:spacing w:val="-8"/>
        </w:rPr>
        <w:t>Руководствуясь ч. 1 ст. 29.9, ст. 29.10 КоАП РФ, мировой судья</w:t>
      </w:r>
    </w:p>
    <w:p>
      <w:pPr>
        <w:pStyle w:val="Normal"/>
        <w:widowControl w:val="false"/>
        <w:suppressLineNumbers/>
        <w:ind w:firstLine="72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widowControl w:val="false"/>
        <w:suppressLineNumbers/>
        <w:ind w:left="-181" w:hanging="0"/>
        <w:jc w:val="center"/>
        <w:rPr>
          <w:spacing w:val="-8"/>
        </w:rPr>
      </w:pPr>
      <w:r>
        <w:rPr>
          <w:spacing w:val="-8"/>
        </w:rPr>
        <w:t>П О С Т А Н О В И Л: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8"/>
        </w:rPr>
        <w:t xml:space="preserve">Признать Румянцева *** виновным в совершении административного правонарушения, предусмотренного ч.4 ст. 12.15  КоАП РФ, и назначить ему административное наказание в виде административного штрафа  в размере 5000 (пять тысяч) рублей. 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>В соответствии со ст. 32.2 КоАП РФ административный штраф должен быть уплачен не позднее 60 дней со дня вступления данного постановления в законную силу  на реквизиты.</w:t>
      </w:r>
    </w:p>
    <w:p>
      <w:pPr>
        <w:pStyle w:val="Normal"/>
        <w:spacing w:before="0" w:after="120"/>
        <w:ind w:firstLine="708"/>
        <w:jc w:val="both"/>
        <w:rPr>
          <w:spacing w:val="-8"/>
        </w:rPr>
      </w:pPr>
      <w:r>
        <w:rPr>
          <w:spacing w:val="-8"/>
        </w:rPr>
        <w:t>УФК по Ставропольскому краю (ГУ МВД России по Ставропольскому краю, л/с 04211168420), КПП 263401001, ИНН 2634050372, ОКТМО 07727000,  номер счета получателя платежа 03100643000000012100 в ОТДЕЛЕЛИНЕ СТАВРОПОЛЬ БАНА РОССИИ // УФК по Ставропольскому краю г. Ставрополь, р/сч 40102810345370000013 , БИК 010702101, КБК 188 1 16 01123 01 0001 140, УИН 18810426246100002851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8"/>
        </w:rPr>
        <w:t xml:space="preserve">Разъяснить, что в соответствии с ч. 1.3. ст. 32.2 КоАП РФ при уплате административного штрафа не позднее 20 дней со дня вынесения настоящего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67"/>
        <w:jc w:val="both"/>
        <w:rPr>
          <w:spacing w:val="-8"/>
        </w:rPr>
      </w:pPr>
      <w:r>
        <w:rPr>
          <w:spacing w:val="-8"/>
        </w:rPr>
        <w:t>По истечении указанного 60-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uppressLineNumbers/>
        <w:ind w:firstLine="720"/>
        <w:jc w:val="both"/>
        <w:rPr/>
      </w:pPr>
      <w:r>
        <w:rPr/>
        <w:t>Постановление может быть обжаловано в Буденновский городской суд Ставропольского края через мирового судью  в течение 10 суток со дня вручения или получения копии постановления.</w:t>
      </w:r>
    </w:p>
    <w:p>
      <w:pPr>
        <w:pStyle w:val="Normal"/>
        <w:ind w:right="-25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rPr/>
      </w:pPr>
      <w:r>
        <w:rPr>
          <w:spacing w:val="-8"/>
        </w:rPr>
        <w:t>Мировой судья</w:t>
        <w:tab/>
        <w:tab/>
        <w:tab/>
        <w:tab/>
        <w:tab/>
        <w:tab/>
        <w:tab/>
        <w:tab/>
        <w:tab/>
        <w:t xml:space="preserve">В.В. Белитская </w:t>
      </w:r>
    </w:p>
    <w:sectPr>
      <w:type w:val="nextPage"/>
      <w:pgSz w:w="11906" w:h="16838"/>
      <w:pgMar w:left="1134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625E45D06E1E374E9958DFBD43200E53489BF6D3DBA4F20E0755DA8268F188F8EBE011F03D5C04X6kEL" TargetMode="External"/><Relationship Id="rId3" Type="http://schemas.openxmlformats.org/officeDocument/2006/relationships/hyperlink" Target="consultantplus://offline/ref=E7625E45D06E1E374E9958DFBD43200E53489BF6D3DBA4F20E0755DA8268F188F8EBE011F03D5C03X6kFL" TargetMode="External"/><Relationship Id="rId4" Type="http://schemas.openxmlformats.org/officeDocument/2006/relationships/hyperlink" Target="consultantplus://offline/ref=E7625E45D06E1E374E9958DFBD43200E53489BF6D3DBA4F20E0755DA8268F188F8EBE011F03D5C03X6kFL" TargetMode="External"/><Relationship Id="rId5" Type="http://schemas.openxmlformats.org/officeDocument/2006/relationships/hyperlink" Target="consultantplus://offline/ref=81CE1F9DD9E5639B04EA50ED707D09BCF97CFE647B94B326876E88662A7CE7E5F61F30B1F05BV4c0P" TargetMode="External"/><Relationship Id="rId6" Type="http://schemas.openxmlformats.org/officeDocument/2006/relationships/hyperlink" Target="consultantplus://offline/ref=163D841B75BAAE2A76C4F9818B8691AC1315D08F62E1D3C7F70005666487606CBBB953E5302E07DD93969014B7v465L" TargetMode="External"/><Relationship Id="rId7" Type="http://schemas.openxmlformats.org/officeDocument/2006/relationships/hyperlink" Target="consultantplus://offline/ref=163D841B75BAAE2A76C4F9818B8691AC1315DB8B6CEBD3C7F70005666487606CBBB953E5302E07DD93969014B7v465L" TargetMode="External"/><Relationship Id="rId8" Type="http://schemas.openxmlformats.org/officeDocument/2006/relationships/hyperlink" Target="consultantplus://offline/ref=4E605571A9AEFA77FD95AB58F1BBA5AC50A7E97515A9D93CFD823C2C3A649F7FAB57944C6CA8i7mC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