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     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  не работающе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кр. 1, д. 11, кв. 38, привлекаемого за совершение правонарушения, предусмотренного ч. 1 ст. 20.25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кр. 1, д. 11, кв. 38, не уплатил в установленный ч. 1 ст. 32.2 КоАП РФ срок, штраф в сумме </w:t>
      </w:r>
      <w:r>
        <w:rPr>
          <w:rStyle w:val="CatSumgrp17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ложенный на него постановлением заместителя начальника полиции ОМВД России «Буденновский» № 232968 от </w:t>
      </w:r>
      <w:r>
        <w:rPr>
          <w:rStyle w:val="CatDategrp5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ое не обжаловано и вступило в законную силу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анного дела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и раская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заслушав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ы дела: протокол об административном правонарушении 26 АВ № 0707217 от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, копию постановления заместителя начальника полиции ОМВД России «Буденновский» № 232968 от </w:t>
      </w:r>
      <w:r>
        <w:rPr>
          <w:rStyle w:val="CatDategrp5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значении административного наказания (л.д. 6), приходит к следующему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разъяснений президиума Верховного Суда РФ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дакц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держащихся в ответе на вопрос № 8 «Обзора законодательства и судебной практики Верховного суда Российской Федерации за четвертый квартал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заместителя начальника полиции ОМВД России «Буденновский» №  </w:t>
      </w:r>
      <w:r>
        <w:rPr>
          <w:rStyle w:val="CatPhoneNumbergrp20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 признан виновным в совершении правонарушения, предусмотренного ч. 1 ст. 20.20 КоАП РФ и ему назначен штраф размере </w:t>
      </w:r>
      <w:r>
        <w:rPr>
          <w:rStyle w:val="CatSumgrp17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нное постановление получил, не обжаловал, и не уплатил штраф в размере </w:t>
      </w:r>
      <w:r>
        <w:rPr>
          <w:rStyle w:val="CatSumgrp17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60-дневный срок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 обстоятельства, смягчающие и отягчающие наказ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смягчающих либо отягчающих административную ответственность судом не установлено.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1 /одни/ сутки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доставления, то есть с </w:t>
      </w:r>
      <w:r>
        <w:rPr>
          <w:rStyle w:val="CatTimegrp19rplc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7rplc12">
    <w:name w:val="cat-Sum grp-17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