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91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3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119" w:hanging="23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2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2rplc7"/>
          <w:rFonts w:eastAsia="Times New Roman" w:cs="Times New Roman"/>
          <w:lang w:val="en-US" w:bidi="en-US"/>
        </w:rPr>
        <w:t>...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4rplc9"/>
          <w:rFonts w:eastAsia="Times New Roman" w:cs="Times New Roman"/>
          <w:lang w:val="en-US" w:bidi="en-US"/>
        </w:rPr>
        <w:t>...</w:t>
      </w:r>
      <w:r>
        <w:rPr>
          <w:rStyle w:val="CatExternalSystemDefinedgrp41rplc10"/>
          <w:rFonts w:eastAsia="Times New Roman" w:cs="Times New Roman"/>
          <w:lang w:val="en-US" w:bidi="en-US"/>
        </w:rPr>
        <w:t>...</w:t>
      </w:r>
      <w:r>
        <w:rPr>
          <w:rStyle w:val="CatExternalSystemDefinedgrp4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 регистрации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енерального директора </w:t>
      </w:r>
      <w:r>
        <w:rPr>
          <w:rStyle w:val="CatOrganizationNamegrp32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к административной ответственности за совершение правонарушения, предусмотренного ч. 2 ст. 15.33 КоАП РФ,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генеральным директором </w:t>
      </w:r>
      <w:r>
        <w:rPr>
          <w:rStyle w:val="CatOrganizationNamegrp32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кр. 1, д. 17,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3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 ЕФС-1 за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 </w:t>
      </w:r>
      <w:r>
        <w:rPr>
          <w:rStyle w:val="CatDategrp1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будучи надлежащим образом извещенным о дате, времени и месте рассмотрения дела об административном правонарушении, для рассмотрения дела в суд не явился, о причинах неявки суд не сообщила уведом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374960 от </w:t>
      </w:r>
      <w:r>
        <w:rPr>
          <w:rStyle w:val="CatDategrp1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вещение № 260524200007 от </w:t>
      </w:r>
      <w:r>
        <w:rPr>
          <w:rStyle w:val="CatDategrp1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 камеральной проверки № 260524100000701 от </w:t>
      </w:r>
      <w:r>
        <w:rPr>
          <w:rStyle w:val="CatDategrp2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криншот программы «Фронт-офис», раздел 2 формы ЕФС-1, выписку из единого государственного реестра юридических лиц, </w:t>
      </w:r>
      <w:r>
        <w:rPr>
          <w:rFonts w:eastAsia="Arial" w:cs="Arial" w:ascii="Arial" w:hAnsi="Arial"/>
          <w:sz w:val="20"/>
          <w:szCs w:val="20"/>
          <w:lang w:val="en-US" w:bidi="en-US"/>
        </w:rPr>
        <w:t>п</w:t>
      </w:r>
      <w:r>
        <w:rPr>
          <w:rFonts w:eastAsia="Times New Roman" w:cs="Times New Roman"/>
          <w:lang w:val="en-US" w:bidi="en-US"/>
        </w:rPr>
        <w:t>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2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ыло установлено, что раздел 2 формы ЕФС-1 за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</w:t>
      </w:r>
      <w:r>
        <w:rPr>
          <w:rStyle w:val="CatFIOgrp2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8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2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наказание в виде административного штрафа в размере </w:t>
      </w:r>
      <w:r>
        <w:rPr>
          <w:rStyle w:val="CatSumgrp30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ФК по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№ счета получателя 03100643000000012100, ИНН </w:t>
      </w:r>
      <w:r>
        <w:rPr>
          <w:rStyle w:val="CatPhoneNumbergrp3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Ставрополь Банка России//УФК по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40102810345370000013, КБК 79711601230060001140, ОКТМО </w:t>
      </w:r>
      <w:r>
        <w:rPr>
          <w:rStyle w:val="CatPhoneNumbergrp3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2803240024800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4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</w:t>
      </w:r>
      <w:r>
        <w:rPr>
          <w:rStyle w:val="CatFIOgrp26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417"/>
        <w:gridCol w:w="5223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7rplc4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8rplc4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9rplc4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0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б/н_ от _______20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тделение Фонда пенсионного и социального страхования Российской Федерации по </w:t>
            </w:r>
            <w:r>
              <w:rPr>
                <w:rStyle w:val="CatAddressgrp11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-н 1, д. 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7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правляю в Ваш адрес копию постановления о назначении административного наказания по делу об административном правонарушении, предусмотренном ч. 2 ст. 15.33 КоАП РФ, в отношении </w:t>
      </w:r>
      <w:r>
        <w:rPr>
          <w:rStyle w:val="CatFIOgrp2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___ л. в 1 экз. в каждый адре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 </w:t>
      </w:r>
      <w:r>
        <w:rPr>
          <w:rStyle w:val="CatFIOgrp26rplc5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ExternalSystemDefinedgrp42rplc7">
    <w:name w:val="cat-ExternalSystemDefined grp-42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ExternalSystemDefinedgrp44rplc9">
    <w:name w:val="cat-ExternalSystemDefined grp-44 rplc-9"/>
    <w:basedOn w:val="DefaultParagraph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ExternalSystemDefinedgrp43rplc11">
    <w:name w:val="cat-ExternalSystemDefined grp-4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32rplc13">
    <w:name w:val="cat-OrganizationName grp-32 rplc-13"/>
    <w:basedOn w:val="DefaultParagraphFont"/>
    <w:qFormat/>
    <w:rPr/>
  </w:style>
  <w:style w:type="character" w:styleId="CatFIOgrp24rplc14">
    <w:name w:val="cat-FIO grp-24 rplc-14"/>
    <w:basedOn w:val="DefaultParagraphFont"/>
    <w:qFormat/>
    <w:rPr/>
  </w:style>
  <w:style w:type="character" w:styleId="CatOrganizationNamegrp32rplc15">
    <w:name w:val="cat-OrganizationName grp-3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33rplc17">
    <w:name w:val="cat-OrganizationName grp-3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Dategrp21rplc28">
    <w:name w:val="cat-Date grp-2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SumInWordsgrp28rplc34">
    <w:name w:val="cat-SumInWords grp-28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Sumgrp30rplc37">
    <w:name w:val="cat-Sum grp-3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36rplc40">
    <w:name w:val="cat-PhoneNumber grp-36 rplc-40"/>
    <w:basedOn w:val="DefaultParagraphFont"/>
    <w:qFormat/>
    <w:rPr/>
  </w:style>
  <w:style w:type="character" w:styleId="CatPhoneNumbergrp37rplc41">
    <w:name w:val="cat-PhoneNumber grp-3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38rplc43">
    <w:name w:val="cat-PhoneNumber grp-38 rplc-43"/>
    <w:basedOn w:val="DefaultParagraphFont"/>
    <w:qFormat/>
    <w:rPr/>
  </w:style>
  <w:style w:type="character" w:styleId="CatPhoneNumbergrp39rplc44">
    <w:name w:val="cat-PhoneNumber grp-39 rplc-44"/>
    <w:basedOn w:val="DefaultParagraphFont"/>
    <w:qFormat/>
    <w:rPr/>
  </w:style>
  <w:style w:type="character" w:styleId="CatSumInWordsgrp29rplc45">
    <w:name w:val="cat-SumInWords grp-29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PhoneNumbergrp40rplc51">
    <w:name w:val="cat-PhoneNumber grp-40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CatAddressgrp12rplc53">
    <w:name w:val="cat-Address grp-12 rplc-53"/>
    <w:basedOn w:val="DefaultParagraphFont"/>
    <w:qFormat/>
    <w:rPr/>
  </w:style>
  <w:style w:type="character" w:styleId="CatFIOgrp27rplc54">
    <w:name w:val="cat-FIO grp-27 rplc-54"/>
    <w:basedOn w:val="DefaultParagraphFont"/>
    <w:qFormat/>
    <w:rPr/>
  </w:style>
  <w:style w:type="character" w:styleId="CatAddressgrp13rplc55">
    <w:name w:val="cat-Address grp-13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