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3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в отношении: </w:t>
      </w:r>
    </w:p>
    <w:p>
      <w:pPr>
        <w:pStyle w:val="Normal"/>
        <w:spacing w:before="0" w:after="0"/>
        <w:ind w:left="1843" w:hanging="0"/>
        <w:jc w:val="both"/>
        <w:rPr>
          <w:lang w:val="en-US" w:bidi="en-US"/>
        </w:rPr>
      </w:pP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lang w:val="en-US" w:bidi="en-US"/>
        </w:rPr>
        <w:t>...</w:t>
      </w:r>
      <w:r>
        <w:rPr>
          <w:rStyle w:val="CatPassportDatagrp13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не работающего, инвалидом не являющегося, зарегистрированного и проживающего по адресу: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за совершение административного правонарушения, предусмотренного ч. 2 ст. 12.26 КоАП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4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имеющий права на управления транспортными средствами, управлявший транспортным средством </w:t>
      </w:r>
      <w:r>
        <w:rPr>
          <w:rStyle w:val="CatCarMakeModelgrp16rplc1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Приора» </w:t>
      </w:r>
      <w:r>
        <w:rPr>
          <w:rStyle w:val="CatCarNumbergrp17rplc1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аходясь ФАД Кочубей-Зеленокумск-Минеральные Воды 209 км+200 м, не выполнил законное требование уполномоченного должностного лица полиции о прохождении медицинского освидетельствования на состояние опьянения.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и наличии признаков: запах алкоголя изо рта, неустойчивость позы. Действия </w:t>
      </w:r>
      <w:r>
        <w:rPr>
          <w:rStyle w:val="CatFIOgrp1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0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ходе рассмотрения дела об административном правонарушении вину свою признал полностью подтвердил факт отказа от прохождения от медицинского освидетельствова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сследовав материалы дела: протокол об административном правонарушении 26 ВК № 528400 от </w:t>
      </w:r>
      <w:r>
        <w:rPr>
          <w:rStyle w:val="CatDategrp5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 об отстранении от управления транспортными средствами 26 УУ № 119890 от </w:t>
      </w:r>
      <w:r>
        <w:rPr>
          <w:rStyle w:val="CatDategrp5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 о направлении на медицинское освидетельствование на состояние опьянения 26 КР № 077780 от </w:t>
      </w:r>
      <w:r>
        <w:rPr>
          <w:rStyle w:val="CatDategrp6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 досмотра ТС 26 АА </w:t>
      </w:r>
      <w:r>
        <w:rPr>
          <w:rStyle w:val="CatPhoneNumbergrp18rplc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5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 о задержании транспортного средства 26 ММ № 189294 от </w:t>
      </w:r>
      <w:r>
        <w:rPr>
          <w:rStyle w:val="CatDategrp6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исьменное объяснение </w:t>
      </w:r>
      <w:r>
        <w:rPr>
          <w:rStyle w:val="CatFIOgrp1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отокол о доставлении лица, совершившего административное правонарушение от </w:t>
      </w:r>
      <w:r>
        <w:rPr>
          <w:rStyle w:val="CatDategrp6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 об административном задержании № АА </w:t>
      </w:r>
      <w:r>
        <w:rPr>
          <w:rStyle w:val="CatPhoneNumbergrp19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правку инспектора группы по ИАЗ ОГИБДД ОМВД России «Буденновский» от </w:t>
      </w:r>
      <w:r>
        <w:rPr>
          <w:rStyle w:val="CatDategrp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уд считает, что вина </w:t>
      </w:r>
      <w:r>
        <w:rPr>
          <w:rStyle w:val="CatFIOgrp1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едусмотренный законом порядок направления водителя </w:t>
      </w:r>
      <w:r>
        <w:rPr>
          <w:rStyle w:val="CatFIOgrp1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дицинское освидетельствование сотрудниками полиции нарушен не был, протокол об административном правонарушении составлен с соблюдением требований ч. 2 ст. 28.2 КоАП РФ, поскольку в нем указаны обстоятельства, послужившие законным основанием для направления водителя на медицинское освидетельствование как относящиеся к событию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предоставленные суду доказательства в их совокупности,  суд признает их допустимыми и достоверными, подтверждающими факт совершения </w:t>
      </w:r>
      <w:r>
        <w:rPr>
          <w:rStyle w:val="CatFIOgrp1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2.3.2 Правил дорожного движения, утвержденных Постановлением Правительства РФ от </w:t>
      </w:r>
      <w:r>
        <w:rPr>
          <w:rStyle w:val="CatDategrp7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по требованию уполномоченных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одители транспортных средств обязаны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.6 Правил дорожного движения лица, нарушившие Правила, несут ответственность в соответствии с действующим законодательством. Ответственность за невыполнение водителем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eastAsia="Times" w:cs="Times" w:ascii="Times" w:hAnsi="Times"/>
          <w:lang w:val="en-US" w:bidi="en-US"/>
        </w:rPr>
        <w:t xml:space="preserve">предусмотрена </w:t>
      </w:r>
      <w:r>
        <w:rPr>
          <w:rFonts w:eastAsia="Times New Roman" w:cs="Times New Roman"/>
          <w:lang w:val="en-US" w:bidi="en-US"/>
        </w:rPr>
        <w:t xml:space="preserve">ч. 2 </w:t>
      </w:r>
      <w:r>
        <w:rPr>
          <w:rFonts w:eastAsia="Times" w:cs="Times" w:ascii="Times" w:hAnsi="Times"/>
          <w:lang w:val="en-US" w:bidi="en-US"/>
        </w:rPr>
        <w:t>ст. 12.26 КоАП РФ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, с чем суд квалифицирует действия </w:t>
      </w:r>
      <w:r>
        <w:rPr>
          <w:rStyle w:val="CatFIOgrp1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2 ст. 12.26 КоАП РФ, как не 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либо отягчающих административную ответственность, судом по делу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дела, личность лица, привлекаемого к административной ответственности, его имущественное положение, характер совершенного правонарушения, считает возможным назначить наказание по данной статье в пределах санкции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п.1 ч. 1 ст. ст. 29.9, 29.10, 25.1  КоАП РФ, мировой судья</w:t>
      </w:r>
    </w:p>
    <w:p>
      <w:pPr>
        <w:pStyle w:val="Normal"/>
        <w:spacing w:before="120" w:after="12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2.26 КоАП РФ, и  подвергнуть его наказанию в виде административного ареста сроком на 10 (десять) суток с отбыванием в специальном приемнике для содержания лиц, арестованных в административном порядке, отдела МВД России «Буденновский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доставления, то есть с </w:t>
      </w:r>
      <w:r>
        <w:rPr>
          <w:rStyle w:val="CatTimegrp15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уденновский городской суд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</w:t>
      </w:r>
      <w:r>
        <w:rPr>
          <w:rStyle w:val="CatFIOgrp1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CarMakeModelgrp16rplc12">
    <w:name w:val="cat-CarMakeModel grp-16 rplc-12"/>
    <w:basedOn w:val="DefaultParagraphFont"/>
    <w:qFormat/>
    <w:rPr/>
  </w:style>
  <w:style w:type="character" w:styleId="CatCarNumbergrp17rplc13">
    <w:name w:val="cat-CarNumber grp-17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Timegrp15rplc34">
    <w:name w:val="cat-Time grp-15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