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484/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5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120" w:after="0"/>
        <w:rPr>
          <w:lang w:val="en-US" w:bidi="en-US"/>
        </w:rPr>
      </w:pP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</w:t>
      </w:r>
      <w:r>
        <w:rPr>
          <w:rStyle w:val="CatAddressgrp0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полняющей обязанности мирового судьи судебного участка № 4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в отношении должностного лица: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906"/>
        <w:gridCol w:w="7670"/>
      </w:tblGrid>
      <w:tr>
        <w:trPr>
          <w:trHeight w:val="84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FIOgrp14rplc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</w:t>
            </w:r>
            <w:r>
              <w:rPr>
                <w:rStyle w:val="CatExternalSystemDefinedgrp29rplc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..</w:t>
            </w:r>
            <w:r>
              <w:rPr>
                <w:rStyle w:val="CatPassportDatagrp20rplc1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аспортные данны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гражданина Российской Федерации, являющегося генеральным директором </w:t>
            </w:r>
            <w:r>
              <w:rPr>
                <w:rStyle w:val="CatOrganizationNamegrp21rplc1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наименование организаци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», зарегистрированного по адресу: </w:t>
            </w:r>
            <w:r>
              <w:rPr>
                <w:rStyle w:val="CatAddressgrp2rplc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</w:tc>
      </w:tr>
    </w:tbl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должностным лицом – генеральным директором </w:t>
      </w:r>
      <w:r>
        <w:rPr>
          <w:rStyle w:val="CatOrganizationNamegrp21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» нарушил сроки предоставления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</w:t>
      </w:r>
      <w:r>
        <w:rPr>
          <w:rStyle w:val="CatOrganizationNamegrp22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ЕФС-1) раздела 2, содержащего «Сведения о начисленных страховых взносов на обязательное социальное страхования от несчастных случаев на производстве и профессиональных заболеваний» (раздел 2 формы ЕФС-1) за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позднее </w:t>
      </w: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Впервые раздел 2 формы  ЕФС-1 за </w:t>
      </w:r>
      <w:r>
        <w:rPr>
          <w:rStyle w:val="CatAddressgrp3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лен 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не явился, ходатайствовал о рассмотрении дела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Исследовав материалы дела: протокол об административном правонарушении № 513274 от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ешение о привлечение к ответственности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писку из единого государственного реестра юридических лиц, скриншот программы «Фронт-офис», </w:t>
      </w:r>
      <w:r>
        <w:rPr>
          <w:rFonts w:eastAsia="Arial" w:cs="Arial" w:ascii="Arial" w:hAnsi="Arial"/>
          <w:sz w:val="20"/>
          <w:szCs w:val="20"/>
          <w:lang w:val="en-US" w:bidi="en-US"/>
        </w:rPr>
        <w:t>п</w:t>
      </w:r>
      <w:r>
        <w:rPr>
          <w:rFonts w:eastAsia="Times New Roman" w:cs="Times New Roman"/>
          <w:lang w:val="en-US" w:bidi="en-US"/>
        </w:rPr>
        <w:t>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 соответствии с п. 1 ст. 24 Федерального закона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орме</w:t>
        </w:r>
      </w:hyperlink>
      <w:r>
        <w:rPr>
          <w:rFonts w:eastAsia="Times New Roman" w:cs="Times New Roman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Ответственность за нарушение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было установлено, что раздел 2 формы ЕФС-1 за </w:t>
      </w:r>
      <w:r>
        <w:rPr>
          <w:rStyle w:val="CatAddressgrp3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лжностным лицом – генеральным директором </w:t>
      </w:r>
      <w:r>
        <w:rPr>
          <w:rStyle w:val="CatOrganizationNamegrp21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»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воевременно не был представлен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</w:t>
      </w:r>
      <w:r>
        <w:rPr>
          <w:rStyle w:val="CatAddressgrp4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Таким образом, суд находит вину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го действия по ч. 2 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</w:t>
      </w:r>
      <w:r>
        <w:rPr>
          <w:rStyle w:val="CatSumInWordsgrp17rplc3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 смягчающих либо отягчающих административную ответственность, предусмотренных ст.ст. 4.2- 4.3 КоАП РФ,  судом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считает возможным назначить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И Л 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 и подвергнуть наказанию в виде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Управление Федерального Казначейства по СК (ГУ- Ставропольское региональное отделение Фонда социального страхования РФ л/с 04214025870) ИНН </w:t>
      </w:r>
      <w:r>
        <w:rPr>
          <w:rStyle w:val="CatPhoneNumbergrp25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тделение Ставрополь Банка России// УФК по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/с № 03100643000000012100, кор. Счет 40102810345370000013,   БИК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39311601230070000140, ОКТМО 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26051010240062549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4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       </w:t>
      </w:r>
      <w:r>
        <w:rPr>
          <w:rStyle w:val="CatFIOgrp16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OrganizationNamegrp21rplc15">
    <w:name w:val="cat-OrganizationName grp-21 rplc-15"/>
    <w:basedOn w:val="DefaultParagraphFont"/>
    <w:qFormat/>
    <w:rPr/>
  </w:style>
  <w:style w:type="character" w:styleId="CatOrganizationNamegrp22rplc16">
    <w:name w:val="cat-OrganizationName grp-2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SumInWordsgrp17rplc33">
    <w:name w:val="cat-SumInWords grp-17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SumInWordsgrp18rplc42">
    <w:name w:val="cat-SumInWords grp-18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F6640B79B1338259FCFC3A5022971A4E0A2C890ED40DD38012F09C6C4FDC7462A026864E8ED27K74BK" TargetMode="External"/><Relationship Id="rId3" Type="http://schemas.openxmlformats.org/officeDocument/2006/relationships/hyperlink" Target="consultantplus://offline/main?base=LAW;n=117163;fld=134;dst=100173" TargetMode="External"/><Relationship Id="rId4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