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         /4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Dategrp6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полняющий обязанности мирового судьи судебного участка № 4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лица, привлекаемого к административной ответственности- </w:t>
      </w:r>
      <w:r>
        <w:rPr>
          <w:rStyle w:val="CatFIOgrp11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дело об административном правонарушении  по ч. 2 ст. 12.7 КоАП РФ в отношении </w:t>
      </w:r>
    </w:p>
    <w:p>
      <w:pPr>
        <w:pStyle w:val="Normal"/>
        <w:spacing w:before="0" w:after="0"/>
        <w:ind w:left="1980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еркулова </w:t>
      </w:r>
      <w:r>
        <w:rPr>
          <w:rStyle w:val="CatFIOgrp12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Ф, не работающего, инвалидности не имеющего, зарегистрированного и проживающего по адресу: </w:t>
      </w:r>
      <w:r>
        <w:rPr>
          <w:rStyle w:val="CatAddressgrp2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Dategrp7rplc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9rplc10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около на 223 км. + 750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оды, </w:t>
      </w:r>
      <w:r>
        <w:rPr>
          <w:rStyle w:val="CatFIOgrp11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правлял транспортным средством  </w:t>
      </w:r>
      <w:r>
        <w:rPr>
          <w:rStyle w:val="CatCarMakeModelgrp20rplc13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21rplc14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будучи лишенным права управления транспортными средствами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1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свою вину признал полностью, на вызове свидетелей и сотрудников ДПС не настаивал. </w:t>
      </w:r>
    </w:p>
    <w:p>
      <w:pPr>
        <w:pStyle w:val="Normal"/>
        <w:widowControl w:val="false"/>
        <w:spacing w:before="0" w:after="0"/>
        <w:ind w:firstLine="8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, выслушав </w:t>
      </w:r>
      <w:r>
        <w:rPr>
          <w:rStyle w:val="CatFIOgrp11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а именно: протокол об административном правонарушении 26 ВК № 672138 от </w:t>
      </w:r>
      <w:r>
        <w:rPr>
          <w:rStyle w:val="CatDategrp7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2), протоколом об отстранении от управления транспортным средством 26 УУ № 119035 от </w:t>
      </w:r>
      <w:r>
        <w:rPr>
          <w:rStyle w:val="CatDategrp7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3), протоколом о задержании транспортного средства 26 ММ № 221989 от </w:t>
      </w:r>
      <w:r>
        <w:rPr>
          <w:rStyle w:val="CatDategrp7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4), протокол об изъятии вещей и документов 26 ПВ № 005612 от </w:t>
      </w:r>
      <w:r>
        <w:rPr>
          <w:rStyle w:val="CatDategrp7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5), справку инспектора группы по ИАЗ ОГИБДД ОМВД России «Буденновский» (л.д. 6), копию постановления мирового судьи судебного участка № 3 </w:t>
      </w:r>
      <w:r>
        <w:rPr>
          <w:rStyle w:val="CatAddressgrp1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8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10-11), копию постановления № 18810026231002759812 от </w:t>
      </w:r>
      <w:r>
        <w:rPr>
          <w:rStyle w:val="CatDategrp7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наложении административного штрафа (л.д. 12),  копию постановления № 18810026231002759820 от </w:t>
      </w:r>
      <w:r>
        <w:rPr>
          <w:rStyle w:val="CatDategrp7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наложении административного штрафа (л.д. 13), копию протокола об административном правонарушении 26 ВК № 672126 от </w:t>
      </w:r>
      <w:r>
        <w:rPr>
          <w:rStyle w:val="CatDategrp7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14), CD-диск (л.д. 15), приходит к следующем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. 2.1.1</w:t>
        </w:r>
      </w:hyperlink>
      <w:r>
        <w:rPr>
          <w:rFonts w:eastAsia="Times New Roman" w:cs="Times New Roman"/>
          <w:lang w:val="en-US" w:bidi="en-US"/>
        </w:rPr>
        <w:t xml:space="preserve"> Правил дорожного движения РФ, утвержденных Постановлением Правительства РФ от </w:t>
      </w:r>
      <w:r>
        <w:rPr>
          <w:rStyle w:val="CatDategrp9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Материалами дела установлено, что </w:t>
      </w:r>
      <w:r>
        <w:rPr>
          <w:rStyle w:val="CatDategrp7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9rplc2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около на 223 км. + 750 </w:t>
      </w:r>
      <w:r>
        <w:rPr>
          <w:rStyle w:val="CatAddressgrp3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оды, </w:t>
      </w:r>
      <w:r>
        <w:rPr>
          <w:rStyle w:val="CatFIOgrp11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правлял транспортным средством  </w:t>
      </w:r>
      <w:r>
        <w:rPr>
          <w:rStyle w:val="CatCarMakeModelgrp20rplc31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21rplc32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будучи лишенным права управления транспортными средствами, чем нарушил требования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. 2.1.1</w:t>
        </w:r>
      </w:hyperlink>
      <w:r>
        <w:rPr>
          <w:rFonts w:eastAsia="Times New Roman" w:cs="Times New Roman"/>
          <w:lang w:val="en-US" w:bidi="en-US"/>
        </w:rPr>
        <w:t xml:space="preserve"> Правил дорожного движения Российской Федерации, тем самым совершил административное правонарушение, предусмотренное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2 ст. 12.7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Для привлечения к административной ответственности, предусмотренной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2 ст. 12.7</w:t>
        </w:r>
      </w:hyperlink>
      <w:r>
        <w:rPr>
          <w:rFonts w:eastAsia="Times New Roman" w:cs="Times New Roman"/>
          <w:lang w:val="en-US" w:bidi="en-US"/>
        </w:rPr>
        <w:t xml:space="preserve"> КоАП РФ, имеет правовое значение факт управления транспортным средством лицом, ранее лишенным права управления транспортным средством, который был установлен и подтвержден совокупностью исследованных доказательств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ходе судебного разбирательства достоверно установлено, что на момент совершения правонарушения </w:t>
      </w:r>
      <w:r>
        <w:rPr>
          <w:rStyle w:val="CatFIOgrp11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являлся лицом, лишенным права управления транспортными средств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Оценивая предоставленные суду доказательства в их совокупности, суд признает их допустимыми и достоверными, подтверждающими факт совершения </w:t>
      </w:r>
      <w:r>
        <w:rPr>
          <w:rStyle w:val="CatFIOgrp11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Таким образом, суд квалифицирует действия </w:t>
      </w:r>
      <w:r>
        <w:rPr>
          <w:rStyle w:val="CatFIOgrp11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ч. 2 ст. 12.7 КоАП РФ, как управление транспортным средством водителем, лишенным права управления транспортным средством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При назначении вида и меры наказания мировой судья учитывает характер и степень общественной опасности совершенного административного правонарушения, личность виновного, обстоятельства, смягчающие и отягчающие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В силу п. 1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4.2</w:t>
        </w:r>
      </w:hyperlink>
      <w:r>
        <w:rPr>
          <w:rFonts w:eastAsia="Times New Roman" w:cs="Times New Roman"/>
          <w:lang w:val="en-US" w:bidi="en-US"/>
        </w:rPr>
        <w:t xml:space="preserve"> КоАП РФ раскаяние лица, совершившего административное правонарушение, суд признает обстоятельством, смягчающим его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обстоятельство, отягчающее административную ответственность, предусмотренное пунктом 2 части 1 статьи 4.3 Кодекса Российской Федерации об административных правонарушениях мировой судья учитывает повторное совершение однородных административных правонарушени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анкция ч. 2 ст. 12.7 КоАП РФ предусматривает наказание в виде административного штрафа в размере </w:t>
      </w:r>
      <w:r>
        <w:rPr>
          <w:rStyle w:val="CatSumInWordsgrp14rplc3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Учитывая вышеизложенное, суд полагает необходимым назначить </w:t>
      </w:r>
      <w:r>
        <w:rPr>
          <w:rStyle w:val="CatFIOgrp11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пределах санкции   ч. 2 ст. 12.7 КоАП РФ в виде штраф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29.9 ч.1, 29.10 КоАП РФ, мировой судья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еркулова </w:t>
      </w:r>
      <w:r>
        <w:rPr>
          <w:rStyle w:val="CatFIOgrp12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7 КоАП РФ  и назначить ему административное наказание в виде административного штрафа в размере </w:t>
      </w:r>
      <w:r>
        <w:rPr>
          <w:rStyle w:val="CatSumgrp16rplc3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в соответствии со ст. 32.2 КоАП РФ  административный штраф должен быть уплачен в полном объем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 предусмотренного ч. 1.1 или ч. 1.3 настоящей статьи, либо со дня истечения срока отсрочки или срока рассрочки предусмотренных ст. 31.5 КоАП РФ, реквизиты банка - получатель платежа – Управление Федерального Казначейства по СК (Отдел МВД России по </w:t>
      </w:r>
      <w:r>
        <w:rPr>
          <w:rStyle w:val="CatAddressgrp4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211186020), ИНН </w:t>
      </w:r>
      <w:r>
        <w:rPr>
          <w:rStyle w:val="CatPhoneNumbergrp22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3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4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чет получателя платежа 03100643000000012100 в ОТДЕЛЕНИЕ СТАВРОПОЛЬ </w:t>
      </w:r>
      <w:r>
        <w:rPr>
          <w:rStyle w:val="CatOrganizationNamegrp18rplc4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5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счет 40102810345320000013, БИК </w:t>
      </w:r>
      <w:r>
        <w:rPr>
          <w:rStyle w:val="CatPhoneNumbergrp25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КБК 18811601121010001140, УИН 18810426241500008437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4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7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. 2 ст. 31.5</w:t>
        </w:r>
      </w:hyperlink>
      <w:r>
        <w:rPr>
          <w:rFonts w:eastAsia="Times New Roman" w:cs="Times New Roman"/>
          <w:lang w:val="en-US" w:bidi="en-US"/>
        </w:rPr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Буденновский городской суд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13rplc4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Timegrp19rplc10">
    <w:name w:val="cat-Time grp-1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CarMakeModelgrp20rplc13">
    <w:name w:val="cat-CarMakeModel grp-20 rplc-13"/>
    <w:basedOn w:val="DefaultParagraphFont"/>
    <w:qFormat/>
    <w:rPr/>
  </w:style>
  <w:style w:type="character" w:styleId="CatCarNumbergrp21rplc14">
    <w:name w:val="cat-CarNumber grp-2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Timegrp19rplc28">
    <w:name w:val="cat-Time grp-19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CarMakeModelgrp20rplc31">
    <w:name w:val="cat-CarMakeModel grp-20 rplc-31"/>
    <w:basedOn w:val="DefaultParagraphFont"/>
    <w:qFormat/>
    <w:rPr/>
  </w:style>
  <w:style w:type="character" w:styleId="CatCarNumbergrp21rplc32">
    <w:name w:val="cat-CarNumber grp-21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CatSumInWordsgrp14rplc36">
    <w:name w:val="cat-SumInWords grp-14 rplc-36"/>
    <w:basedOn w:val="DefaultParagraphFont"/>
    <w:qFormat/>
    <w:rPr/>
  </w:style>
  <w:style w:type="character" w:styleId="CatFIOgrp11rplc37">
    <w:name w:val="cat-FIO grp-11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Sumgrp16rplc39">
    <w:name w:val="cat-Sum grp-16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PhoneNumbergrp22rplc41">
    <w:name w:val="cat-PhoneNumber grp-22 rplc-41"/>
    <w:basedOn w:val="DefaultParagraphFont"/>
    <w:qFormat/>
    <w:rPr/>
  </w:style>
  <w:style w:type="character" w:styleId="CatPhoneNumbergrp23rplc42">
    <w:name w:val="cat-PhoneNumber grp-23 rplc-42"/>
    <w:basedOn w:val="DefaultParagraphFont"/>
    <w:qFormat/>
    <w:rPr/>
  </w:style>
  <w:style w:type="character" w:styleId="CatPhoneNumbergrp24rplc43">
    <w:name w:val="cat-PhoneNumber grp-24 rplc-43"/>
    <w:basedOn w:val="DefaultParagraphFont"/>
    <w:qFormat/>
    <w:rPr/>
  </w:style>
  <w:style w:type="character" w:styleId="CatOrganizationNamegrp18rplc44">
    <w:name w:val="cat-OrganizationName grp-18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PhoneNumbergrp25rplc46">
    <w:name w:val="cat-PhoneNumber grp-25 rplc-46"/>
    <w:basedOn w:val="DefaultParagraphFont"/>
    <w:qFormat/>
    <w:rPr/>
  </w:style>
  <w:style w:type="character" w:styleId="CatSumInWordsgrp15rplc47">
    <w:name w:val="cat-SumInWords grp-15 rplc-47"/>
    <w:basedOn w:val="DefaultParagraphFont"/>
    <w:qFormat/>
    <w:rPr/>
  </w:style>
  <w:style w:type="character" w:styleId="CatFIOgrp13rplc48">
    <w:name w:val="cat-FIO grp-13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8E6464D44221DD919434CCB3EAB66F2F5C6D220B7AD20726B4814C14ECE74410AA80A046g6H8I" TargetMode="External"/><Relationship Id="rId3" Type="http://schemas.openxmlformats.org/officeDocument/2006/relationships/hyperlink" Target="consultantplus://offline/ref=07F3F6673335F04A36F07F4BB32C34ECABD4001FD7203DC4BD48FDDED2015E32C97AA49D6Cw8F6I" TargetMode="External"/><Relationship Id="rId4" Type="http://schemas.openxmlformats.org/officeDocument/2006/relationships/hyperlink" Target="consultantplus://offline/ref=07F3F6673335F04A36F07F4BB32C34ECABD50B13D22C3DC4BD48FDDED2015E32C97AA4986C86w5FDI" TargetMode="External"/><Relationship Id="rId5" Type="http://schemas.openxmlformats.org/officeDocument/2006/relationships/hyperlink" Target="consultantplus://offline/ref=07F3F6673335F04A36F07F4BB32C34ECABD50B13D22C3DC4BD48FDDED2015E32C97AA4986C86w5FDI" TargetMode="External"/><Relationship Id="rId6" Type="http://schemas.openxmlformats.org/officeDocument/2006/relationships/hyperlink" Target="consultantplus://offline/ref=3C6E3E9FE304542205CB5E05C9CEDBD271D23948C00B4D78AC2190B087BB5BD94E4BA0EE78F66E04E61240ED55B44D4D01A743205056OEdFJ" TargetMode="External"/><Relationship Id="rId7" Type="http://schemas.openxmlformats.org/officeDocument/2006/relationships/hyperlink" Target="consultantplus://offline/ref=0846ADDF1ADB07F246807A179BF761A5550F97370ADC5F32CBF60BE861C21C3B973B9B3B869F890AR3S2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