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6/5/2024</w:t>
      </w:r>
    </w:p>
    <w:p>
      <w:pPr>
        <w:pStyle w:val="Normal"/>
        <w:spacing w:before="0" w:after="120"/>
        <w:jc w:val="right"/>
        <w:rPr/>
      </w:pPr>
      <w:r>
        <w:rPr/>
        <w:t>УИД 26МS0017-01-2024-000138-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31 января 2024 года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Хашимова …</w:t>
      </w:r>
      <w:r>
        <w:rPr/>
        <w:t>,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Хашимов …</w:t>
      </w:r>
      <w:r>
        <w:rPr/>
        <w:t xml:space="preserve">, зарегистрированный по адресу: …, не уплатил в установленный ч. 1 ст. 32.2 КоАП РФ срок, штраф в сумме 500 рублей, наложенный на него по постановлению старшего инспектора ЦАФАП ГИБДД ГУ МВД России по Ставропольскому краю № 18810526230829042588 от 29.08.2023 года по ч. 2 ст. 12.9 КоАП РФ, вступившему в законную силу 26.09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Хашимова Р.М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Хашимов Р.М.</w:t>
      </w:r>
      <w:r>
        <w:rPr/>
        <w:t xml:space="preserve">, в судебное заседание, назначенное на 31.01.2024 года не явился, будучи извещенным надлежащим образом о месте и времени рассмотрения дела посредством направления судебной повестки, которая, согласно отчету об отслеживании отправления почтового отправления, вручена адресату 26.01.2024 года (л.д.9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Хашимова Р.М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28557 от 20.12.2023 года, копию паспорта на имя </w:t>
      </w:r>
      <w:r>
        <w:rPr>
          <w:color w:val="0000FF"/>
        </w:rPr>
        <w:t>Хашимова Р.М.,</w:t>
      </w:r>
      <w:r>
        <w:rPr/>
        <w:t xml:space="preserve"> копию постановления № 18810526230829042588 от 29.08.2023 года, список нарушений, сведения ГИС ГМП, считает, что вина </w:t>
      </w:r>
      <w:r>
        <w:rPr>
          <w:color w:val="0000FF"/>
        </w:rPr>
        <w:t xml:space="preserve">Хашимова Р.М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Хашимовым Р.М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526230829042588 от 29.08.2023 года по ч. 2 ст. 12.9 КоАП РФ, вступившему в законную силу 26.09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Хашим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Хашимова Р.М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Хашимова 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262420176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.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