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/5/2024</w:t>
      </w:r>
    </w:p>
    <w:p>
      <w:pPr>
        <w:pStyle w:val="Normal"/>
        <w:spacing w:before="0" w:after="120"/>
        <w:jc w:val="right"/>
        <w:rPr/>
      </w:pPr>
      <w:r>
        <w:rPr/>
        <w:t>УИД 26МS0017-01-2024-000140-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январ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Хлопянова Д.В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Хлопян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Хлопян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929044779 от 29.09.2023 года по ч. 2 ст. 12.9 КоАП РФ, вступившему в законную силу 24.10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Хлопянова Д.В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Хлопянов Д.В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Хлопянова Д.В.</w:t>
      </w:r>
      <w:r>
        <w:rPr/>
        <w:t xml:space="preserve">, исследовав материалы дела: протокол об административном правонарушении 26 ВК № 508484 от 03.01.2024 года, копию водительского удостоверения на имя </w:t>
      </w:r>
      <w:r>
        <w:rPr>
          <w:color w:val="0000FF"/>
        </w:rPr>
        <w:t>Хлопянова Д.В.,</w:t>
      </w:r>
      <w:r>
        <w:rPr/>
        <w:t xml:space="preserve"> карточку операции с ВУ, копию постановления № 18810526230929044779 от 29.09.2023 года, список нарушений, сведения ГИС ГМП, копию паспорта на имя </w:t>
      </w:r>
      <w:r>
        <w:rPr>
          <w:color w:val="0000FF"/>
        </w:rPr>
        <w:t>Хлопянова Д.В.,</w:t>
      </w:r>
      <w:r>
        <w:rPr/>
        <w:t xml:space="preserve"> считает, что вина </w:t>
      </w:r>
      <w:r>
        <w:rPr>
          <w:color w:val="0000FF"/>
        </w:rPr>
        <w:t xml:space="preserve">Хлопянова Д.В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Хлопяновым Д.В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0929044779 от 29.09.2023 года по ч. 2 ст. 12.9 КоАП РФ, вступившему в законную силу 24.10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Хлопян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Хлопянова Д.В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Хлопян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28242018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