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4/5/2024</w:t>
      </w:r>
    </w:p>
    <w:p>
      <w:pPr>
        <w:pStyle w:val="Normal"/>
        <w:spacing w:before="0" w:after="120"/>
        <w:jc w:val="right"/>
        <w:rPr/>
      </w:pPr>
      <w:r>
        <w:rPr/>
        <w:t>УИД 26МS0017-01-2024-001181-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3 апрел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Магомедова М.Г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Магомедов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инспектора группы по ИАЗ ЦАФАП ГИБДД МВД по Республике Дагестан № 18810505231123023652 от 23.11.2023 года по ч. 2 ст. 12.9 КоАП РФ, вступившему в законную силу 25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Магомедова М.Г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Магомедов М.Г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Магомедова М.Г.</w:t>
      </w:r>
      <w:r>
        <w:rPr/>
        <w:t xml:space="preserve">, исследовав материалы дела: протокол об административном правонарушении 26 ВК № 552905 от 12.03.2024 года, копию паспорта на имя </w:t>
      </w:r>
      <w:r>
        <w:rPr>
          <w:color w:val="0000FF"/>
        </w:rPr>
        <w:t>Магомедова М.Г.</w:t>
      </w:r>
      <w:r>
        <w:rPr/>
        <w:t xml:space="preserve">, копию постановления № 18810505231123023652 от 23.11.2023 года, список нарушений, сведения ГИС ГМП, копию паспорта на имя </w:t>
      </w:r>
      <w:r>
        <w:rPr>
          <w:color w:val="0000FF"/>
        </w:rPr>
        <w:t>Магомедова М.Г.,</w:t>
      </w:r>
      <w:r>
        <w:rPr/>
        <w:t xml:space="preserve"> считает, что вина </w:t>
      </w:r>
      <w:r>
        <w:rPr>
          <w:color w:val="0000FF"/>
        </w:rPr>
        <w:t xml:space="preserve">Магомедова М.Г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Магомедовым М.Г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505231123023652 от 23.11.2023 года по ч. 2 ст. 12.9 КоАП РФ, вступившему в законную силу 25.12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Магомедова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Магомедова М.Г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Магомедова 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34242010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