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4/5/2024</w:t>
      </w:r>
    </w:p>
    <w:p>
      <w:pPr>
        <w:pStyle w:val="Normal"/>
        <w:spacing w:before="0" w:after="120"/>
        <w:jc w:val="right"/>
        <w:rPr/>
      </w:pPr>
      <w:r>
        <w:rPr/>
        <w:t>УИД 26МS0017-01-2024-001571-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мая 2024 года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 xml:space="preserve">, 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color w:val="0000FF"/>
        </w:rPr>
        <w:t>Григорьев …</w:t>
      </w:r>
      <w:r>
        <w:rPr/>
        <w:t>, зарегистрированный по адресу: …,  не уплатил в установленный ч. 1 ст. 32.2 КоАП РФ срок, штраф в сумме 30</w:t>
      </w:r>
      <w:r>
        <w:rPr>
          <w:color w:val="800000"/>
        </w:rPr>
        <w:t>00</w:t>
      </w:r>
      <w:r>
        <w:rPr/>
        <w:t xml:space="preserve"> рублей, наложенный на него по постановлению заместителя начальника Московской административной дорожной инспекции № 0356043010123110702067669 от 07.11.2023 года, вступившему в законную силу 10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Григорьева О.О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Григорьев О.О.</w:t>
      </w:r>
      <w:r>
        <w:rPr/>
        <w:t xml:space="preserve">, в судебное заседание, назначенное на 03.05.2024 года не явился, будучи извещенным надлежащим образом о месте и времени рассмотрения дела посредством направления судебной повестки. О причинах неявки в судебное заседание Григорьев О.О. суду не сообщил, и не ходатайствовал об отложении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Григорьева О.О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№ 0356043010424032902003938 от 29.03.2024 года, копию постановления № 0356043010123110702067669 от 07.11.2023 года, считает, что вина </w:t>
      </w:r>
      <w:r>
        <w:rPr>
          <w:color w:val="0000FF"/>
        </w:rPr>
        <w:t xml:space="preserve">Григорьева О.О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Григорьевым О.О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3000</w:t>
      </w:r>
      <w:r>
        <w:rPr/>
        <w:t xml:space="preserve"> рублей по постановлению № 0356043010123110702067669 от 07.11.2023 года, вступившему в законную силу 10.12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Григорьева О.О.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Григорьева О.О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</w:t>
      </w:r>
      <w:r>
        <w:rPr>
          <w:color w:val="FF0000"/>
          <w:lang w:val="ru-RU"/>
        </w:rPr>
        <w:t>00</w:t>
      </w:r>
      <w:r>
        <w:rPr>
          <w:color w:val="FF0000"/>
        </w:rPr>
        <w:t>0 (</w:t>
      </w:r>
      <w:r>
        <w:rPr>
          <w:color w:val="FF0000"/>
          <w:lang w:val="ru-RU"/>
        </w:rPr>
        <w:t>шесть тысяч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84242017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