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6/5/2024</w:t>
      </w:r>
    </w:p>
    <w:p>
      <w:pPr>
        <w:pStyle w:val="Normal"/>
        <w:spacing w:before="0" w:after="120"/>
        <w:jc w:val="right"/>
        <w:rPr/>
      </w:pPr>
      <w:r>
        <w:rPr/>
        <w:t>УИД 26MS0017-01-2024-003236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августа 2024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3</w:t>
      </w:r>
      <w:r>
        <w:rPr/>
        <w:t xml:space="preserve"> Буденовского района Ставропольского края </w:t>
      </w:r>
      <w:r>
        <w:rPr>
          <w:lang w:val="ru-RU"/>
        </w:rPr>
        <w:t>Андреев А.Н., временно исполняющий обязанности мирового судьи судебного участка № 5 Буденновского района Ставропольского края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Билал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Билал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отдела по ИАЗ ЦАФАП ОДД ГИБДД УМВД России по Астраханской области № 18810530240227012461 от 27.02.2024 года по ч. 2 ст. 12.9 КоАП РФ, вступившему в законную силу 09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Билалова А.А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Билалов А.А.</w:t>
      </w:r>
      <w:r>
        <w:rPr/>
        <w:t xml:space="preserve">, в судебное заседание, назначенное на 12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07.08.2024 года (л.д.10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Билалова А.А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52793 от 23.05.2024 года, копию водительского удостоверения на имя </w:t>
      </w:r>
      <w:r>
        <w:rPr>
          <w:color w:val="0000FF"/>
        </w:rPr>
        <w:t>Билалова А.А.,</w:t>
      </w:r>
      <w:r>
        <w:rPr/>
        <w:t xml:space="preserve"> копию постановления № 18810530240227012461 от 27.02.2024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Билалова А.А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Билаловым А.А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30240227012461 от 27.02.2024 года по ч. 2 ст. 12.9 КоАП РФ, вступившему в законную силу 09.03.2024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Билал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Билалова А.А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Билало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366242013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А.Н. Андр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