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8/5/2024</w:t>
      </w:r>
    </w:p>
    <w:p>
      <w:pPr>
        <w:pStyle w:val="Normal"/>
        <w:spacing w:before="0" w:after="120"/>
        <w:jc w:val="right"/>
        <w:rPr/>
      </w:pPr>
      <w:r>
        <w:rPr/>
        <w:t>УИД 26MS0017-01-2024-003238-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2 августа 2024 года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3</w:t>
      </w:r>
      <w:r>
        <w:rPr/>
        <w:t xml:space="preserve"> Буденовского района Ставропольского края </w:t>
      </w:r>
      <w:r>
        <w:rPr>
          <w:lang w:val="ru-RU"/>
        </w:rPr>
        <w:t>Андреев А.Н., временно исполняющий обязанности мирового судьи судебного участка № 5 Буденновского района Ставропольского края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Фрол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Фрол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ДПС ДОБ ДПС ГИБДД №2 ГУ МВД России по Ростовской области № 18810061230000350222 от 28.01.2024 года по ч. 1 ст. 12.9 КоАП РФ, вступившему в законную силу 08.02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Фролова В.В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Фролов В.В.</w:t>
      </w:r>
      <w:r>
        <w:rPr/>
        <w:t xml:space="preserve">, в судебное заседание, назначенное на 12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07.08.2024 года (л.д.11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Фролова В.В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3 АП № 659921 от 20.06.2024 года, копию постановления № 18810061230000350222 от 28.01.2024 года, список административных правонарушений, карточку операции с ВУ, считает, что вина </w:t>
      </w:r>
      <w:r>
        <w:rPr>
          <w:color w:val="0000FF"/>
        </w:rPr>
        <w:t xml:space="preserve">Фролова В.В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Фроловым В.В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061230000350222 от 28.01.2024 года по ч. 1 ст. 12.9 КоАП РФ, вступившему в законную силу 08.02.2024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Фрол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Фролова В.В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Фроло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3682420186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А.Н. Андре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