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№ </w:t>
      </w:r>
      <w:r>
        <w:rPr>
          <w:bCs/>
          <w:sz w:val="28"/>
          <w:szCs w:val="28"/>
        </w:rPr>
        <w:t>3-5-07-420/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УИД 26МS0018-01-2023-004712-6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 января 2024 года                                                                       город Георгиевс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мещении судебного участка   № 4 города Георгиевска и Георгиевского района по адресу: Ставропольский край, г. Георгиевск, </w:t>
        <w:br/>
        <w:t xml:space="preserve">ул. Калинина 97/7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ева Ф.Ф., </w:t>
      </w:r>
      <w:r>
        <w:rPr>
          <w:sz w:val="28"/>
          <w:szCs w:val="28"/>
        </w:rPr>
        <w:t>___________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ч.1 ст.12.26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___________года в 23 часа 10 минут на улице ___________, Караев Ф.Ф., управляя автомашиной ___________, государственный регистрационный номер ___________регион с признаками опьянения (резкое изменение окраски кожных покровов лица), в нарушение требований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620"/>
        <w:jc w:val="both"/>
        <w:rPr/>
      </w:pPr>
      <w:r>
        <w:rPr>
          <w:sz w:val="28"/>
          <w:szCs w:val="28"/>
        </w:rPr>
        <w:t>Караев Ф.Ф. на судебном заседании вину в совершении правонарушения признал, показал, что на требование сотрудника ДПС отказался проходить медицинское освидетельств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материалы дела, суд приходит к выводу, что действия </w:t>
        <w:br/>
        <w:t xml:space="preserve">Караева Ф.Ф.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валифицированы, вер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, представленных материалов в действиях Караева Ф.Ф. не содержится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на Караева Ф.Ф. в совершении административного правонарушения, предусмотренного ч. 1 ст. 12.26 КоАП РФ доказана и подтверждается материалами де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токолом № ___________об административном правонарушении от ___________года;</w:t>
      </w:r>
    </w:p>
    <w:p>
      <w:pPr>
        <w:pStyle w:val="TextBody"/>
        <w:rPr/>
      </w:pPr>
      <w:r>
        <w:rPr>
          <w:sz w:val="28"/>
          <w:szCs w:val="28"/>
        </w:rPr>
        <w:tab/>
        <w:t>- протоколом ___________от ___________года об отстранении от управления транспортным средством, согласно которого Караев Ф.Ф. 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TextBody"/>
        <w:rPr/>
      </w:pPr>
      <w:r>
        <w:rPr>
          <w:sz w:val="28"/>
          <w:szCs w:val="28"/>
        </w:rPr>
        <w:tab/>
        <w:t>- протоколом ___________от ___________года о направлении на медицинское освидетельствование на состояние опьянения, согласно которого Караев Ф.Ф. отказался от его прохождения, что подтверждается его подписью в протоколе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результатами видео фиксации, согласно которой</w:t>
      </w:r>
      <w:r>
        <w:rPr>
          <w:bCs/>
          <w:sz w:val="28"/>
          <w:szCs w:val="28"/>
        </w:rPr>
        <w:t xml:space="preserve"> пройти </w:t>
      </w:r>
      <w:r>
        <w:rPr>
          <w:sz w:val="28"/>
          <w:szCs w:val="28"/>
        </w:rPr>
        <w:t>освидетельствование на состояние алкогольного опьянения и медицинское освидетельствование на состояние опьянения по требованию сотрудника полиции, Караев Ф.Ф., отказа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В соответствии с ч. 1.1 ст. 27.12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АП РФ - лицо, которое</w:t>
      </w:r>
      <w:r>
        <w:rPr>
          <w:bCs/>
          <w:color w:val="000000"/>
          <w:sz w:val="28"/>
          <w:szCs w:val="28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огласно ч. 6</w:t>
      </w:r>
      <w:r>
        <w:rPr>
          <w:bCs/>
          <w:sz w:val="28"/>
          <w:szCs w:val="28"/>
          <w:shd w:fill="FFFFFF" w:val="clear"/>
        </w:rPr>
        <w:t xml:space="preserve"> ст. 27.12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КоАП РФ </w:t>
      </w:r>
      <w:r>
        <w:rPr>
          <w:bCs/>
          <w:sz w:val="28"/>
          <w:szCs w:val="28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 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отстранении от управления транспортным средством от ___________года, Караев Ф.Ф.,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 – резкое изменение окраски кожных покровов лица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транспортного средства Караев Ф.Ф., в отношении которого имелись достаточные основания полагать, что он находится в состоянии опьянения, на законное требование сотрудника полиции отказался проходить освидетельствование на состояние алкогольного опьянения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отношении Караева Ф.Ф. составлен протокол об административном правонарушении по ч. 1 ст. 12.2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правление водителя </w:t>
      </w:r>
      <w:r>
        <w:rPr>
          <w:sz w:val="28"/>
          <w:szCs w:val="28"/>
        </w:rPr>
        <w:t>Караева Ф.Ф. на медицинское освидетельствование проведено с соблюдением требований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е правонарушение Караев Ф.Ф. совершил, умышлено, так как осознавал противоправный характер своего действия (бездействия), предвидел его вредные последствия и сознательно их допус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обстоятельство, отягчающе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рыска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Николаенко С.И. наказания в виде административного штрафа в размере 30 000 рублей и лишения права управления транспортными средствами сроком на 1 год 6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29.5-29.7, 29.9 - 29.11 КоАП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0" w:firstLine="708"/>
        <w:jc w:val="both"/>
        <w:rPr/>
      </w:pP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Караева Ф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административное наказание в виде штрафа в размере </w:t>
        <w:br/>
        <w:t>30 000 (тридцать тысяч) рублей и лишения права управления транспортными средствами сроком на 1 год 6 месяце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Штраф подлежит перечислению на следующие реквизиты: ___________.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</w:t>
        <w:br/>
        <w:t xml:space="preserve">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оплату штрафа, необходимо представить на судебный участок № 1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ОГИБДД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4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направить ГИБДД ОМВД России по Георгиевскому городскому округу, для сведения и для исполнения, после вступления его в законную силу.</w:t>
      </w:r>
    </w:p>
    <w:p>
      <w:pPr>
        <w:pStyle w:val="TextBody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О.В. Ерш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33493993FBD2387B67295189F8F4DF5AA8F744C60AEFBF4E5066991AEAC3EA7BC81E149D37C2A630EH" TargetMode="External"/><Relationship Id="rId3" Type="http://schemas.openxmlformats.org/officeDocument/2006/relationships/hyperlink" Target="consultantplus://offline/ref=D372F7B30C44BCA59B51D80275BA9B143B9961C3DED049B28039B5D4C0ECE07DD9AB30B1C1B37Fv6I" TargetMode="External"/><Relationship Id="rId4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