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а А.П.,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доров А.П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года в 17 часов 20 минут, находясь по адресу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, Сидоров А.П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доров А.П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Сидорова А.П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Сидоров А.П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 от ___________года, согласно которого у Сидорова А.П. установлено состояние алкогольного опьянения (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Сидорова А.П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Сидорова А.П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Сидорову А.П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Сидорова А.П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