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январ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менко С.В.,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менко С.В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года в 16 часов 00 минут, находясь по адресу: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, Хоменко С.В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менко С.В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Хоменко С.В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года, согласно которого Хоменко С.В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 xml:space="preserve"> от __________года, согласно которого у Хоменко С.В. установлено состояние алкогольного опьянения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Хоменко С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Хоменко С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Хоменко С.В. наказания в виде административного штрафа в размере 6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Хоменко С.В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6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