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5 январ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неко Ю.Н., 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неко Ю.Н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_года в 18 часов 40 минут, находясь по адресу: 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>, Дейнеко Ю.Н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неко Ю.Н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Дейнеко Ю.Н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года, согласно которого Дейнеко Ю.Н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 xml:space="preserve"> от __________года, согласно которого у Дейнеко Ю.Н. установлено состояние алкогольного опьянения (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>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Дейнеко Ю.Н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Дейнеко Ю.Н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Дейнеко Ю.Н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Дейнеко Ю.Н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>
          <w:sz w:val="28"/>
          <w:szCs w:val="28"/>
        </w:rPr>
        <w:t>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