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</w:rPr>
        <w:t>3-72-07-420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УИД 26МS0018-01-2024-000160-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9 января 2024 года                                                                       город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и судебного участка   № 4 города Георгиевска и Георгиевского района по адресу: Ставропольский край, г. Георгиевск, </w:t>
        <w:br/>
        <w:t xml:space="preserve">ул. Калинина 97/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заханова В.Ю.,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.1 ст.12.26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____________года в 00 часов 58 минут на улице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 xml:space="preserve">, Мирзаханов В.Ю., управляя автомашиной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 xml:space="preserve">, государственный регистрационный номер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 xml:space="preserve">регион с признаками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а 2.3.2</w:t>
        </w:r>
      </w:hyperlink>
      <w:r>
        <w:rPr>
          <w:bCs/>
          <w:sz w:val="28"/>
          <w:szCs w:val="28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bCs/>
          <w:sz w:val="28"/>
          <w:szCs w:val="28"/>
        </w:rPr>
        <w:t>Мирзаханов В.Ю. надлежащим образом извещен о времени и месте судебного разбирательства. На</w:t>
      </w:r>
      <w:r>
        <w:rPr>
          <w:bCs/>
          <w:color w:val="000000"/>
          <w:sz w:val="28"/>
          <w:szCs w:val="28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autoSpaceDE w:val="false"/>
        <w:ind w:firstLine="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привлекаемого к административной ответственности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620"/>
        <w:jc w:val="both"/>
        <w:rPr/>
      </w:pPr>
      <w:r>
        <w:rPr>
          <w:bCs/>
          <w:sz w:val="28"/>
          <w:szCs w:val="28"/>
        </w:rPr>
        <w:t xml:space="preserve">Изучив материалы дела, суд приходит к выводу, что действия </w:t>
        <w:br/>
        <w:t xml:space="preserve">Мирзаханова В.Ю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>, квалифицированы, верно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Согласно, представленных материалов в действиях Мирзаханова В.Ю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ина Мирзаханова В.Ю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отоколом №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 xml:space="preserve">об административном правонарушении от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>года;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- протоколом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>от ____________года об отстранении от управления транспортным средством, согласно которого Мирзаханов В.Ю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bCs/>
          <w:sz w:val="28"/>
          <w:szCs w:val="28"/>
        </w:rPr>
        <w:tab/>
        <w:t xml:space="preserve">- протоколом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>от ____________года о направлении на медицинское освидетельствование на состояние опьянения, согласно которого Мирзаханов В.Ю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- результатами видео фиксации, согласно которой пройти освидетельствование на состояние алкогольного опьянения и медицинское освидетельствование на состояние опьянения по требованию сотрудника полиции, Мирзаханов В.Ю., отказал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АП РФ - лицо, которое</w:t>
      </w:r>
      <w:r>
        <w:rPr>
          <w:bCs/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гласно ч. 6</w:t>
      </w:r>
      <w:r>
        <w:rPr>
          <w:bCs/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АП РФ </w:t>
      </w:r>
      <w:r>
        <w:rPr>
          <w:bCs/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 xml:space="preserve">Согласно протоколу об отстранении от управления транспортным средством от ____________года, Мирзаханов В.Ю.,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итель транспортного средства Мирзаханов В.Ю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отношении Мирзаханова В.Ю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правление водителя Мирзаханова В.Ю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тивное правонарушение Караев Ф.Ф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При назначении наказания суд учитывает характер совершенного административного правонарушения, обстоятельство, отягчающее административную ответственно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  <w:br/>
        <w:t>Мирзаханову В.Ю. наказания в виде административного штрафа в размере 30 000 рублей и лишения права управления транспортными средствами сроком на 1 год 8 месяце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29.5-29.7, 29.9 - 29.11 КоАП РФ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bCs/>
          <w:sz w:val="28"/>
          <w:szCs w:val="28"/>
        </w:rPr>
        <w:t xml:space="preserve">Признать Мирзаханова В.Ю.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8 месяцев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7"/>
          <w:szCs w:val="27"/>
        </w:rPr>
        <w:t>___________</w:t>
      </w:r>
      <w:r>
        <w:rPr>
          <w:bCs/>
          <w:sz w:val="28"/>
          <w:szCs w:val="28"/>
        </w:rPr>
        <w:t xml:space="preserve">.  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умент, подтверждающий оплату штрафа, необходимо представить на судебный участок № 1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лучае </w:t>
      </w:r>
      <w:hyperlink r:id="rId4">
        <w:r>
          <w:rPr>
            <w:rStyle w:val="InternetLink"/>
            <w:bCs/>
            <w:sz w:val="28"/>
            <w:szCs w:val="28"/>
          </w:rPr>
          <w:t>уклонения</w:t>
        </w:r>
      </w:hyperlink>
      <w:r>
        <w:rPr>
          <w:bCs/>
          <w:sz w:val="28"/>
          <w:szCs w:val="28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направить ГИБДД ОМВД России по Георгиевскому городскому округу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bCs/>
          <w:sz w:val="28"/>
          <w:szCs w:val="28"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