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№ 3-73-07-420/24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4-000161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4 года        </w:t>
        <w:tab/>
        <w:tab/>
        <w:tab/>
        <w:tab/>
        <w:tab/>
        <w:t xml:space="preserve">                  город Георгие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Георгиевского межрайонного прокурора Беловой Е.В.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ивлекаемого к административной ответственности </w:t>
        <w:br/>
        <w:t>Скворцовой А.И., потерпевшего Орлова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цовой А.И., </w:t>
      </w:r>
      <w:r>
        <w:rPr>
          <w:sz w:val="26"/>
          <w:szCs w:val="26"/>
        </w:rPr>
        <w:t>__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 5.61 КоАП РФ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_________года примерно в 11 часов 15 минут, Скворцова А.И., находясь в офисе территориального управления ООО «_________» в городе Георгиевске и Георгиевском муниципальном  округе, расположенному по адресу: </w:t>
      </w:r>
      <w:r>
        <w:rPr>
          <w:sz w:val="26"/>
          <w:szCs w:val="26"/>
        </w:rPr>
        <w:t>____________</w:t>
      </w:r>
      <w:r>
        <w:rPr>
          <w:sz w:val="28"/>
          <w:szCs w:val="28"/>
        </w:rPr>
        <w:t>, умышленно высказала в адрес Орлова Н.А. оскорбительные выражения в неприличной форме, т.е. унизила его честь и достоинство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цова А.И. в судебном заседании вину в совершении правонарушения не признала, однако пояснила, что _________года примерно в 11 часов 15 минут, находясь в офисе территориального управления ООО «_________» в городе Георгиевске и Георгиевском муниципальном округе, высказала в адрес </w:t>
        <w:br/>
        <w:t xml:space="preserve">Орлова Н.А. оскорбительные выражения в неприличной форме.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Орлов Н.А.  в судебном заседании пояснил, что </w:t>
        <w:br/>
        <w:t xml:space="preserve">_________года примерно в 11 часов 15 минут, Скворцова А.И., находясь в офисе территориального управления ООО «_________» в городе Георгиевске и Георгиевском муниципальном  округе, расположенному по адресу: </w:t>
      </w:r>
      <w:r>
        <w:rPr>
          <w:sz w:val="26"/>
          <w:szCs w:val="26"/>
        </w:rPr>
        <w:t>____________</w:t>
      </w:r>
      <w:r>
        <w:rPr>
          <w:sz w:val="28"/>
          <w:szCs w:val="28"/>
        </w:rPr>
        <w:t>, выходя из его кабинета высказала в его адрес оскорбительные выражения в неприличной форме, т.е. унизила его честь и достоинство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Помощник прокурора Белова Е.В. в судебном заседании указала, что действия Скворцовой А.И. квалифицированы, верно, по ч. 1 ст. 5.61 КоАП РФ. Её вина в совершении оскорбления, выраженного в неприличной форме, в судебном заседании нашла свое подтверждение, считает, что Скворцова А.И. подлежит привлечению к административной ответственности. Наказание просит назначить в пределах санкции ч. 1 ст. 5.61. КоАП РФ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Выслушав участников процесса, заключение помощника прокурора, изучив материалы дела в их совокупности, суд приходит к выводу, что вина Скворцовой А.И., в совершении административного правонарушения, предусмотренного ч. 1 ст. 5.61 КоАП РФ полностью доказана, и подтверждается исследованными материалами дела: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от </w:t>
      </w:r>
      <w:r>
        <w:rPr>
          <w:sz w:val="26"/>
          <w:szCs w:val="26"/>
        </w:rPr>
        <w:t>____________</w:t>
      </w:r>
      <w:r>
        <w:rPr>
          <w:sz w:val="28"/>
          <w:szCs w:val="28"/>
        </w:rPr>
        <w:t xml:space="preserve"> года;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Орлова А.Н. о привлечении к административной ответственности Скворцовой А.И.;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- объяснениями свидетеля Бабковой О.С. от </w:t>
      </w:r>
      <w:r>
        <w:rPr>
          <w:sz w:val="26"/>
          <w:szCs w:val="26"/>
        </w:rPr>
        <w:t>____________</w:t>
      </w:r>
      <w:r>
        <w:rPr>
          <w:sz w:val="28"/>
          <w:szCs w:val="28"/>
        </w:rPr>
        <w:t xml:space="preserve"> года, согласно которых _________года, Скворцова А.И., находясь в офисе территориального управления ООО «_________» в городе Георгиевске и Георгиевском муниципальном  округе, расположенному по адресу: </w:t>
      </w:r>
      <w:r>
        <w:rPr>
          <w:sz w:val="26"/>
          <w:szCs w:val="26"/>
        </w:rPr>
        <w:t>____________</w:t>
      </w:r>
      <w:r>
        <w:rPr>
          <w:sz w:val="28"/>
          <w:szCs w:val="28"/>
        </w:rPr>
        <w:t xml:space="preserve"> умышленно высказала в адрес Орлова Н.А. оскорбительные выражения в неприличной форме, т.е. унизила его честь и достоинст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ъяснениями Старовойтовой Г.И. от </w:t>
      </w:r>
      <w:r>
        <w:rPr>
          <w:sz w:val="26"/>
          <w:szCs w:val="26"/>
        </w:rPr>
        <w:t>____________</w:t>
      </w:r>
      <w:r>
        <w:rPr>
          <w:color w:val="000000"/>
          <w:sz w:val="28"/>
          <w:szCs w:val="28"/>
        </w:rPr>
        <w:t xml:space="preserve"> года, работающей учителем русского языка и литературы в МБОУ СОШ № </w:t>
      </w:r>
      <w:r>
        <w:rPr>
          <w:sz w:val="26"/>
          <w:szCs w:val="26"/>
        </w:rPr>
        <w:t>____________</w:t>
      </w:r>
      <w:r>
        <w:rPr>
          <w:color w:val="000000"/>
          <w:sz w:val="28"/>
          <w:szCs w:val="28"/>
        </w:rPr>
        <w:t xml:space="preserve">, согласно которых, высказанные </w:t>
      </w:r>
      <w:r>
        <w:rPr>
          <w:sz w:val="28"/>
          <w:szCs w:val="28"/>
        </w:rPr>
        <w:t xml:space="preserve">Скворцовой А.И. </w:t>
      </w:r>
      <w:r>
        <w:rPr>
          <w:color w:val="000000"/>
          <w:sz w:val="28"/>
          <w:szCs w:val="28"/>
        </w:rPr>
        <w:t>в адрес Орлова Н.А. выражение принадлежит к разряду дискредитирующей личность, унижает честь и достоинство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кворцовой А.И., судом квалифицируются по ч. 1 ст. 5.61 КоАП РФ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 ст. 21</w:t>
        </w:r>
      </w:hyperlink>
      <w:r>
        <w:rPr>
          <w:sz w:val="28"/>
          <w:szCs w:val="28"/>
        </w:rPr>
        <w:t xml:space="preserve"> Конституции РФ достоинство личности охраняется государством. Ничто не может быть основанием для его ума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ю 1 статьи 5.61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оскорбление, то есть унижение чести и достоинства другого лица, выраженное в неприличной форме или иной противоречащей общепринятым нормам морали и нравственности форме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sz w:val="28"/>
          <w:szCs w:val="28"/>
        </w:rPr>
        <w:t>В ходе судебного разбирательства установлено, что во фразе, высказанной Скворцовой А.И. в адрес потерпевшего, использовано слово, выражающие явно неприличную форму, связанную с отрицательной оценкой личности, адресованные конкретно ему, что характеризует данные действия как оскорбительные и недопустимые в любой ситуации. Они противоречат как нормам русского литературного языка, так и общепринятым нормам этикета и морали.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 xml:space="preserve">Оскорбление, то есть унижение чести и достоинства потерпевшего </w:t>
        <w:br/>
        <w:t xml:space="preserve">Орлова Н.А., выраженное в неприличной форме, при обстоятельствах, указанных в постановлении о возбуждении дела об административном правонарушении, и, соответственно, наличие в действиях Скворцовой А.И. состава административного правонарушения, предусмотренного </w:t>
        <w:br/>
      </w:r>
      <w:hyperlink r:id="rId4">
        <w:r>
          <w:rPr>
            <w:rStyle w:val="InternetLink"/>
            <w:color w:val="0000FF"/>
            <w:sz w:val="28"/>
            <w:szCs w:val="28"/>
          </w:rPr>
          <w:t>ч. 1 ст. 5.61</w:t>
        </w:r>
      </w:hyperlink>
      <w:r>
        <w:rPr>
          <w:sz w:val="28"/>
          <w:szCs w:val="28"/>
        </w:rPr>
        <w:t xml:space="preserve"> КоАП РФ,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и степень общественной опасности совершенного административного правонарушения, личность правонарушителя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</w:r>
      <w:r>
        <w:rPr>
          <w:color w:val="000000"/>
          <w:sz w:val="28"/>
          <w:szCs w:val="28"/>
          <w:lang w:bidi="ru-RU"/>
        </w:rPr>
        <w:t xml:space="preserve">Скворцовой А.И. </w:t>
      </w:r>
      <w:r>
        <w:rPr>
          <w:sz w:val="28"/>
          <w:szCs w:val="28"/>
        </w:rPr>
        <w:t>наказания в виде административного штрафа в размере 5 000 рублей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Руководствуясь ст. ст.29.9 – 29.11 КоАП РФ,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знать Скворцову А.И виновной в совершении административного правонарушения, предусмотренного ч.1 ст. 5.61 КоАП РФ и подвергнуть административному наказанию в виде штрафа в размере </w:t>
        <w:br/>
        <w:t>5 000 рубле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ащего перечислению на следующие реквизиты: </w:t>
      </w:r>
      <w:r>
        <w:rPr>
          <w:sz w:val="26"/>
          <w:szCs w:val="26"/>
        </w:rPr>
        <w:t>____________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</w:t>
        <w:br/>
        <w:t xml:space="preserve">ст. 31.5 настоящего Кодекса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  О.В. Ершова </w:t>
      </w:r>
    </w:p>
    <w:sectPr>
      <w:footerReference w:type="default" r:id="rId5"/>
      <w:footerReference w:type="first" r:id="rId6"/>
      <w:type w:val="nextPage"/>
      <w:pgSz w:w="11906" w:h="16838"/>
      <w:pgMar w:left="1701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Impact11pt">
    <w:name w:val="Основной текст (2) + Impact;11 pt;Курсив"/>
    <w:qFormat/>
    <w:rPr>
      <w:rFonts w:ascii="Impact" w:hAnsi="Impact" w:eastAsia="Impact" w:cs="Impact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1C4C68B7220840EAA322ADFD05223D48778CF71A136030053C6A73D60FE246E9FB750B3B814aAJ7M" TargetMode="External"/><Relationship Id="rId3" Type="http://schemas.openxmlformats.org/officeDocument/2006/relationships/hyperlink" Target="consultantplus://offline/ref=9A9229B19D7CC72ED35DE9736F7527ECC9FF87454D9E39887A5A8EB897363DA72F3AC1E252C5E434D4C01F8E342D8E9D4FD0B9699B52WBKBM" TargetMode="External"/><Relationship Id="rId4" Type="http://schemas.openxmlformats.org/officeDocument/2006/relationships/hyperlink" Target="consultantplus://offline/ref=3D4EA66FA58019FF60FB34BF116EC5E0C44A892596E6888C2DF1AA3C7CD0CEE720953C481A58C59D49F37FC5915A7583D4A911C43589u8H4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