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4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конова Н.Н.,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конов Н.Н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года в 19 часов 00 минут, находясь по адресу: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, Хоконов Н.Н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конов Н.Н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Хоконова Н.Н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года, согласно которого Хоконов Н.Н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 xml:space="preserve"> от _________года, согласно которого у Хоконова Н.Н. установлено состояние алкогольного опьянения (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Хоконова Н.Н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Хоконова Н.Н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Хоконову Н.Н. наказания в виде административного штрафа в размере 6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Хоконова Н.Н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6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