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–82-07-420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-000261-48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01 февраля 2024 года</w:t>
        <w:tab/>
        <w:tab/>
        <w:tab/>
        <w:tab/>
        <w:t xml:space="preserve">                                         </w:t>
        <w:tab/>
        <w:tab/>
        <w:t xml:space="preserve">                   г. Георги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 Георгиевского района Ставропольского края Ершова Ольга Владимировн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яя обязанности мирового судьи судебного участка № 1 Георгиевского района Ставропольского кр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и судебного участка, расположенного по адресу: 357823, Ставропольский край, </w:t>
        <w:br/>
        <w:t>г. Георгиевск, ул. Калинина, 97/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нецовой В.В., </w:t>
      </w:r>
      <w:r>
        <w:rPr>
          <w:sz w:val="26"/>
          <w:szCs w:val="26"/>
        </w:rPr>
        <w:t>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у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остановлению инспектора ЦАФАП ГИБДД ГУ МВД по Ставропольскому краю </w:t>
        <w:br/>
        <w:t xml:space="preserve">№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 от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года за совершение административного правонарушения, предусмотренного ч. 2 ст. 12.9 КоАП РФ, Кузнецова В.В. подвергнута административному наказанию в виде штрафа в размере 500 рублей. Постановление вступило в законную силу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года, Кузнецова В.В., зарегистрированная по адресу: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, в установленный законом срок для добровольной оплаты штрафа, штраф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ind w:firstLine="620"/>
        <w:jc w:val="both"/>
        <w:rPr/>
      </w:pPr>
      <w:r>
        <w:rPr>
          <w:sz w:val="22"/>
          <w:szCs w:val="22"/>
        </w:rPr>
        <w:t>Кузнецова В.В. надлежащим образом извещен о времени и месте судебного разбирательства. На</w:t>
      </w:r>
      <w:r>
        <w:rPr>
          <w:color w:val="000000"/>
          <w:sz w:val="22"/>
          <w:szCs w:val="22"/>
        </w:rPr>
        <w:t xml:space="preserve"> судебное заседание не явилась, ходатайств об отложении либо о рассмотрении дела в отсутствие не поступало.</w:t>
      </w:r>
    </w:p>
    <w:p>
      <w:pPr>
        <w:pStyle w:val="Normal"/>
        <w:autoSpaceDE w:val="false"/>
        <w:ind w:firstLine="6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зучив материалы дела в их совокупности, суд приходит к выводу, что вина </w:t>
        <w:br/>
        <w:t xml:space="preserve">Кузнецовой В.В. в совершении административного правонарушения, предусмотренного </w:t>
        <w:br/>
        <w:t xml:space="preserve">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года, согласно которого, Кузнецова В.В. совершила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постановлением инспектора ЦАФАП ГИБДД ГУ МВД по Ставропольскому краю </w:t>
        <w:br/>
        <w:t xml:space="preserve">№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 от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 xml:space="preserve">года, согласно которого Кузнецова В.В. за совершение административного правонарушения, предусмотренного ч. 2 ст. 12.9 КоАП РФ подвергнута административному наказанию в виде штрафа в размере 500 рублей. Постановление вступило в законную силу </w:t>
      </w:r>
      <w:r>
        <w:rPr>
          <w:sz w:val="26"/>
          <w:szCs w:val="26"/>
        </w:rPr>
        <w:t>____________</w:t>
      </w:r>
      <w:r>
        <w:rPr>
          <w:sz w:val="22"/>
          <w:szCs w:val="22"/>
        </w:rPr>
        <w:t>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FF"/>
            <w:sz w:val="22"/>
            <w:szCs w:val="22"/>
          </w:rPr>
          <w:t>ч. 1 ст. 32.2</w:t>
        </w:r>
      </w:hyperlink>
      <w:r>
        <w:rPr>
          <w:sz w:val="22"/>
          <w:szCs w:val="22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бязанность уплатить штраф за совершение административного правонарушения, предусмотренного</w:t>
      </w:r>
      <w:r>
        <w:rPr>
          <w:sz w:val="22"/>
          <w:szCs w:val="22"/>
        </w:rPr>
        <w:t xml:space="preserve"> ч. 2 ст. 12.9 КоАП РФ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Кузнецова В.В., не выполнил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Кузнецова В.В. штраф, назначенный вышеуказанным постановлением, в установленный законом срок не оплатила</w:t>
      </w:r>
      <w:r>
        <w:rPr>
          <w:rFonts w:eastAsia="Calibri"/>
          <w:sz w:val="22"/>
          <w:szCs w:val="22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</w:rPr>
          <w:t>ч. 1 ст. 20.25</w:t>
        </w:r>
      </w:hyperlink>
      <w:r>
        <w:rPr>
          <w:rFonts w:eastAsia="Calibri"/>
          <w:sz w:val="22"/>
          <w:szCs w:val="22"/>
        </w:rPr>
        <w:t xml:space="preserve"> КоАП РФ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7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ок давности привлечения Кузнецовой В.В. по ч. 1 ст. 20.25 КоАП РФ к административной ответственности, - не ист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</w:t>
      </w:r>
      <w:r>
        <w:rPr>
          <w:bCs/>
          <w:sz w:val="22"/>
          <w:szCs w:val="22"/>
        </w:rPr>
        <w:t>административную ответственность</w:t>
      </w:r>
      <w:r>
        <w:rPr>
          <w:sz w:val="22"/>
          <w:szCs w:val="22"/>
        </w:rPr>
        <w:t>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вышеизложенное, в целях предупреждения совершения новых правонарушений, суд приходит к выводу о назначении Кузнецовой В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ст. ст. 29.9–29.1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изнать</w:t>
      </w:r>
      <w:r>
        <w:rPr>
          <w:sz w:val="22"/>
          <w:szCs w:val="22"/>
        </w:rPr>
        <w:t xml:space="preserve"> Кузнецову В.В.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Штраф подлежит перечислению </w:t>
      </w:r>
      <w:r>
        <w:rPr>
          <w:sz w:val="26"/>
          <w:szCs w:val="26"/>
        </w:rPr>
        <w:t>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кумент, подтверждающий оплату штрафа, необходимо представить в судебный участок № 1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</w:t>
        <w:tab/>
        <w:tab/>
        <w:tab/>
        <w:t xml:space="preserve"> </w:t>
        <w:tab/>
        <w:t xml:space="preserve">      О.В. Ер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consultantplus://offline/ref=6A256BA5561BA139A3E70A618DA92958A7B312BA24DCBCD1341318F58EA3FFFF6319A1AA2A4CMDJ" TargetMode="External"/><Relationship Id="rId7" Type="http://schemas.openxmlformats.org/officeDocument/2006/relationships/hyperlink" Target="consultantplus://offline/ref=6A256BA5561BA139A3E70A618DA92958A7B312BA24DCBCD1341318F58E4AM3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