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-88-07-420/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26</w:t>
      </w:r>
      <w:r>
        <w:rPr>
          <w:b w:val="false"/>
          <w:lang w:val="en-US"/>
        </w:rPr>
        <w:t>MS</w:t>
      </w:r>
      <w:r>
        <w:rPr>
          <w:b w:val="false"/>
        </w:rPr>
        <w:t>0018-01-2024-000273-1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9 февраля 2024 года</w:t>
        <w:tab/>
        <w:t xml:space="preserve">                                                                           </w:t>
        <w:tab/>
        <w:t xml:space="preserve">     город Георгиевск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/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, расположенного по адресу: 357820 Ставропольский край, г. Георгиевск, ул. Калинина, 97/7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 xml:space="preserve">Суспицыной Г.Г., </w:t>
      </w:r>
      <w:r>
        <w:rPr>
          <w:sz w:val="22"/>
          <w:szCs w:val="22"/>
        </w:rPr>
        <w:t>____________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по ч. 1 </w:t>
      </w:r>
      <w:r>
        <w:rPr>
          <w:iCs/>
        </w:rPr>
        <w:t>ст. 15.33.2 КоАП РФ,</w:t>
      </w:r>
    </w:p>
    <w:p>
      <w:pPr>
        <w:pStyle w:val="TextBodyIndent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_________года, Суспицына Г.Г., являясь председателем Товарищества собственников недвижимости «_________», расположенного по адресу: </w:t>
      </w:r>
      <w:r>
        <w:rPr>
          <w:sz w:val="22"/>
          <w:szCs w:val="22"/>
        </w:rPr>
        <w:t>____________</w:t>
      </w:r>
      <w:r>
        <w:rPr/>
        <w:t xml:space="preserve">, не представила в отделение СФР отчётность по форме ЕФС-1 «Сведения о трудовой (иной) деятельности», содержащей сведения об окончании договора ГПХ _________года на одно застрахованное лицо Камениченко А.В. </w:t>
      </w:r>
    </w:p>
    <w:p>
      <w:pPr>
        <w:pStyle w:val="Normal"/>
        <w:ind w:firstLine="708"/>
        <w:jc w:val="both"/>
        <w:rPr/>
      </w:pPr>
      <w:r>
        <w:rPr/>
        <w:t xml:space="preserve">Впервые отчетность по форме ЕФС-1 «Сведения о трудовой (иной) деятельности», содержащая сведения о начале договора ГПХ на указанное выше застрахованное лицо представлена страхователем </w:t>
      </w:r>
      <w:r>
        <w:rPr>
          <w:sz w:val="22"/>
          <w:szCs w:val="22"/>
        </w:rPr>
        <w:t>____________</w:t>
      </w:r>
      <w:r>
        <w:rPr/>
        <w:t>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успицына Г.Г. надлежащим образом извещена о времени и месте судебного разбирательства, на судебное заседание, не явилась, представила ходатайство о рассмотрении дела в её отсутствие. 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 2 ст. 25.1 КоАП РФ - в отсутствие лица, привлекаемого к ответственности дело,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учив материалы дела в их совокупности, установлено, что вина </w:t>
        <w:br/>
        <w:t xml:space="preserve">Суспицыной Г.Г. в совершении административного правонарушения предусмотренного ч. 1 </w:t>
        <w:br/>
        <w:t xml:space="preserve">ст. 15.33.2 КоАП РФ –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полностью доказана и подтверждается следующими материалами дела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sz w:val="22"/>
          <w:szCs w:val="22"/>
        </w:rPr>
        <w:t>____________</w:t>
      </w:r>
      <w:r>
        <w:rPr/>
        <w:t xml:space="preserve"> от </w:t>
      </w:r>
      <w:r>
        <w:rPr>
          <w:sz w:val="22"/>
          <w:szCs w:val="22"/>
        </w:rPr>
        <w:t>____________</w:t>
      </w:r>
      <w:r>
        <w:rPr/>
        <w:t xml:space="preserve">года, согласно которого Суспицына Г.Г., являясь председателем Товарищества собственников недвижимости «_________», расположенного по адресу: </w:t>
      </w:r>
      <w:r>
        <w:rPr>
          <w:sz w:val="22"/>
          <w:szCs w:val="22"/>
        </w:rPr>
        <w:t>____________</w:t>
      </w:r>
      <w:r>
        <w:rPr/>
        <w:t>, не представила в отделение СФР отчётность по форме ЕФС-1 «Сведения о трудовой (иной) деятельности», содержащей сведения об окончании договора ГПХ _________года на одно застрахованное лицо Камениченко А.В.;</w:t>
      </w:r>
    </w:p>
    <w:p>
      <w:pPr>
        <w:pStyle w:val="Normal"/>
        <w:ind w:firstLine="708"/>
        <w:jc w:val="both"/>
        <w:rPr/>
      </w:pPr>
      <w:r>
        <w:rPr/>
        <w:t>- выпиской из Единого государственного реестра юридических лиц согласно которой, лицом, имеющим право без доверенности действовать от имени юридического лица Товарищества собственников недвижимости «_________», на момент совершения правонарушения, является Суспицына Г.Г.;</w:t>
      </w:r>
    </w:p>
    <w:p>
      <w:pPr>
        <w:pStyle w:val="Normal"/>
        <w:ind w:firstLine="708"/>
        <w:jc w:val="both"/>
        <w:rPr/>
      </w:pPr>
      <w:r>
        <w:rPr/>
        <w:t xml:space="preserve">- отчётность по форме ЕФС-1 от </w:t>
      </w:r>
      <w:r>
        <w:rPr>
          <w:sz w:val="22"/>
          <w:szCs w:val="22"/>
        </w:rPr>
        <w:t>____________</w:t>
      </w:r>
      <w:r>
        <w:rPr/>
        <w:t>года;</w:t>
      </w:r>
    </w:p>
    <w:p>
      <w:pPr>
        <w:pStyle w:val="Normal"/>
        <w:ind w:firstLine="708"/>
        <w:jc w:val="both"/>
        <w:rPr/>
      </w:pPr>
      <w:r>
        <w:rPr/>
        <w:t xml:space="preserve">- протоколом проверки отчетности, согласно которого отчет был доставлен в отделение СФР </w:t>
      </w:r>
      <w:r>
        <w:rPr>
          <w:sz w:val="22"/>
          <w:szCs w:val="22"/>
        </w:rPr>
        <w:t>____________</w:t>
      </w:r>
      <w:r>
        <w:rPr/>
        <w:t>года.</w:t>
      </w:r>
    </w:p>
    <w:p>
      <w:pPr>
        <w:pStyle w:val="Normal"/>
        <w:ind w:firstLine="708"/>
        <w:jc w:val="both"/>
        <w:rPr/>
      </w:pPr>
      <w:r>
        <w:rPr/>
        <w:t>В соответствии с ч. 2 ст. 8 Федерального закона от 01.04.1996 N 27-ФЗ «Об индивидуальном (персонифицированном) учете в системе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настоящего Федерального закона) в составе Единой формы сведений.</w:t>
      </w:r>
    </w:p>
    <w:p>
      <w:pPr>
        <w:pStyle w:val="Normal"/>
        <w:ind w:firstLine="708"/>
        <w:jc w:val="both"/>
        <w:rPr/>
      </w:pPr>
      <w:r>
        <w:rPr/>
        <w:t>Форма и порядок заполнения Единой формы сведений утверждены постановлением Правления ПФР от 31.10.2022 года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 (ЕФС-1) и порядка её заполнения».</w:t>
      </w:r>
    </w:p>
    <w:p>
      <w:pPr>
        <w:pStyle w:val="Normal"/>
        <w:ind w:firstLine="708"/>
        <w:jc w:val="both"/>
        <w:rPr/>
      </w:pPr>
      <w:r>
        <w:rPr/>
        <w:t xml:space="preserve">Согласно п. 6 </w:t>
      </w:r>
      <w:hyperlink r:id="rId2">
        <w:r>
          <w:rPr>
            <w:rStyle w:val="InternetLink"/>
            <w:color w:val="0000FF"/>
          </w:rPr>
          <w:t>ст.</w:t>
        </w:r>
      </w:hyperlink>
      <w:r>
        <w:rPr/>
        <w:t xml:space="preserve"> 11 Федерального закона N 27-ФЗ от 01 апреля 1996 года сведения, указанные в подпункте 5 пункта 2 настоящей статьи (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)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FF"/>
          </w:rPr>
          <w:t>ч. 1 ст. 4.5</w:t>
        </w:r>
      </w:hyperlink>
      <w:r>
        <w:rPr/>
        <w:t xml:space="preserve"> КоАП РФ за нарушения страхового законодательства Российской Федерации правонарушитель может быть привлечен к административной ответственности не позднее одного года со дн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срок давности привлечения Суспицыной Г.Г. к административной ответственности за не представление сведений - не ист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.</w:t>
      </w:r>
    </w:p>
    <w:p>
      <w:pPr>
        <w:pStyle w:val="Style17"/>
        <w:ind w:firstLine="540"/>
        <w:jc w:val="both"/>
        <w:rPr/>
      </w:pPr>
      <w:r>
        <w:rPr/>
        <w:t xml:space="preserve">Обстоятельств, смягчающих административную ответственность, предусмотренных </w:t>
        <w:br/>
        <w:t>ст. 4.2 КоАП РФ, не установлено.</w:t>
      </w:r>
    </w:p>
    <w:p>
      <w:pPr>
        <w:pStyle w:val="Style17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</w:t>
        <w:br/>
        <w:t>ст. 4.3 КоАП РФ,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целях предупреждения совершения новых правонарушений, суд приходит к выводу о назначении Суспицыной Г.Г. наказания в виде административного штрафа в размере 3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5-29.7, 29.10 КоАП РФ,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Суспицыну Г.Г.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оплате на следующие реквизиты: </w:t>
      </w:r>
      <w:r>
        <w:rPr>
          <w:sz w:val="22"/>
          <w:szCs w:val="22"/>
        </w:rPr>
        <w:t>____________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оплату штрафа, необходимо </w:t>
      </w:r>
      <w:r>
        <w:rPr>
          <w:color w:val="000000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.3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8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Кроме того, судебный пристав –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Георгиевский городской суд Ставропольского края, путем подачи жалобы мировому судье судебного участка </w:t>
        <w:br/>
        <w:t>№ 1 города Георгиевска и Георгиевского района Ставропольского края, в течение 10 суток, с момента его получения или вр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                      </w:t>
        <w:tab/>
        <w:tab/>
        <w:t xml:space="preserve">            </w:t>
        <w:tab/>
        <w:tab/>
        <w:t>Ершова О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2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68129FB105153B9BC551EF2954F27CFD6FFCE1AAD221B33C7B926CC4E919F75B0855E70ED42CDlFzBF" TargetMode="External"/><Relationship Id="rId3" Type="http://schemas.openxmlformats.org/officeDocument/2006/relationships/hyperlink" Target="consultantplus://offline/ref=49568129FB105153B9BC551EF2954F27CFD4FFC91CAC221B33C7B926CC4E919F75B0855879EEl4z9F" TargetMode="External"/><Relationship Id="rId4" Type="http://schemas.openxmlformats.org/officeDocument/2006/relationships/hyperlink" Target="consultantplus://offline/ref=50BA3825E07E6A9427D47A489A67813BD5F6AD5498B2FEFD0DB1530202FF4E8DC9A47B8654A2477DBA45D2C8E569A514288D2A505ABCx3o2I" TargetMode="External"/><Relationship Id="rId5" Type="http://schemas.openxmlformats.org/officeDocument/2006/relationships/hyperlink" Target="consultantplus://offline/ref=50BA3825E07E6A9427D47A489A67813BD5F6AD5498B2FEFD0DB1530202FF4E8DC9A47B8553A94E7DBA45D2C8E569A514288D2A505ABCx3o2I" TargetMode="External"/><Relationship Id="rId6" Type="http://schemas.openxmlformats.org/officeDocument/2006/relationships/hyperlink" Target="consultantplus://offline/ref=50BA3825E07E6A9427D47A489A67813BD5F6AD5498B2FEFD0DB1530202FF4E8DC9A47B8B57AB447DBA45D2C8E569A514288D2A505ABCx3o2I" TargetMode="External"/><Relationship Id="rId7" Type="http://schemas.openxmlformats.org/officeDocument/2006/relationships/hyperlink" Target="consultantplus://offline/ref=50BA3825E07E6A9427D47A489A67813BD5F6AD5498B2FEFD0DB1530202FF4E8DC9A47B8254A84F76EA1FC2CCAC3FA8092896345744BF3B12x3o2I" TargetMode="External"/><Relationship Id="rId8" Type="http://schemas.openxmlformats.org/officeDocument/2006/relationships/hyperlink" Target="consultantplus://offline/ref=AF1CB7236F7A9AD1D074F05C86D3804162E0411C8CCFD9495FDB1486CCF34639C20AB5F7F9EB48F4DCB2EAA7AE70CD3DAECF04EC7243n6qDI" TargetMode="External"/><Relationship Id="rId9" Type="http://schemas.openxmlformats.org/officeDocument/2006/relationships/hyperlink" Target="consultantplus://offline/ref=AF1CB7236F7A9AD1D074F05C86D3804162E0411C8CCFD9495FDB1486CCF34639C20AB5FAFAE24BF4DCB2EAA7AE70CD3DAECF04EC7243n6qD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