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89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ркова В.Г.,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ярков В.Г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года в 18 часов 00 минут, находясь по адресу: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, Поярков В.Г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ярков В.Г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Пояркова В.Г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Поярков В.Г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 xml:space="preserve"> от ___________года, согласно которого у Пояркова В.Г. установлено состояние алкогольного опьянения (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Пояркова В.Г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ояркова В.Г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Пояркову В.Г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Пояркова В.Г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sz w:val="27"/>
          <w:szCs w:val="27"/>
        </w:rPr>
        <w:t>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