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95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1 январ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пчёнкова А.М., _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липчёнков А.М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года в 11 часов 55 минут, находясь по адресу: ____________, Филипчёнков А.М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липчёнков А.М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Филипчёнкова А.М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года, согласно которого Филипчёнков А.М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____________ от _________года, согласно которого у Филипчёнкова А.М. установлено состояние алкогольного опьянения (1,44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Филипчёнкова А.М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Филипчёнкова А.М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наказание, предусмотренных </w:t>
        <w:br/>
        <w:t>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Филипчёнкову А.М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Филипчёнкова А.М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а следующие реквизиты: 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