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–98-07-420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-000364-30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февраля 2024 года</w:t>
        <w:tab/>
        <w:tab/>
        <w:tab/>
        <w:tab/>
        <w:t xml:space="preserve">                                         </w:t>
        <w:tab/>
        <w:tab/>
        <w:t xml:space="preserve">                   г. Георги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яя обязанности мирового судьи судебного участка № 1 Георгиевского района Ставропольского кр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ещении судебного участка, расположенного по адресу: 357823, Ставропольский край, </w:t>
        <w:br/>
        <w:t>г. Георгиевск, ул. Калинина, 97/7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ехиной Ж.А., ________________________________________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у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остановлению инспектора ЦАФАП ГИБДД ГУ МВД по Ставропольскому краю </w:t>
        <w:br/>
        <w:t>№ __________ от __________года за совершение административного правонарушения, предусмотренного ч. 2 ст. 12.9 КоАП РФ, Алехина Ж.А. подвергнута административному наказанию в виде штрафа в размере 500 рублей. Постановление вступило в законную силу __________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года, Алехина Ж.А., зарегистрированная по адресу: __________, в установленный законом срок для добровольной оплаты штрафа, штраф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ind w:firstLine="620"/>
        <w:jc w:val="both"/>
        <w:rPr/>
      </w:pPr>
      <w:r>
        <w:rPr>
          <w:sz w:val="22"/>
          <w:szCs w:val="22"/>
        </w:rPr>
        <w:t>Алехина Ж.А. на судебном заседании вину признала пояснила, что штраф не оплачен в установленный законом срок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Изучив материалы дела в их совокупности, суд приходит к выводу, что вина </w:t>
        <w:br/>
        <w:t xml:space="preserve">Алехиной Ж.А. в совершении административного правонарушения, предусмотренного </w:t>
        <w:br/>
        <w:t xml:space="preserve">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2"/>
          <w:szCs w:val="22"/>
        </w:rPr>
        <w:t>- протоколом об административном правонарушении от __________года, согласно которого, Алехина Ж.А. совершила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постановлением инспектора ЦАФАП ГИБДД ГУ МВД по Ставропольскому краю </w:t>
        <w:br/>
        <w:t>№ __________ от __________года, согласно которого Алехина Ж.А. за совершение административного правонарушения, предусмотренного ч. 2 ст. 12.9 КоАП РФ подвергнута административному наказанию в виде штрафа в размере 500 рублей. Постановление вступило в законную силу __________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FF"/>
            <w:sz w:val="22"/>
            <w:szCs w:val="22"/>
          </w:rPr>
          <w:t>ч. 1 ст. 32.2</w:t>
        </w:r>
      </w:hyperlink>
      <w:r>
        <w:rPr>
          <w:sz w:val="22"/>
          <w:szCs w:val="22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бязанность уплатить штраф за совершение административного правонарушения, предусмотренного</w:t>
      </w:r>
      <w:r>
        <w:rPr>
          <w:sz w:val="22"/>
          <w:szCs w:val="22"/>
        </w:rPr>
        <w:t xml:space="preserve"> ч. 2 ст. 12.9 КоАП РФ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Алехина Ж.А., не выполнил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дела следует, что Алехина Ж.А. штраф, назначенный вышеуказанным постановлением, в установленный законом срок не оплатила</w:t>
      </w:r>
      <w:r>
        <w:rPr>
          <w:rFonts w:eastAsia="Calibri"/>
          <w:sz w:val="22"/>
          <w:szCs w:val="22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</w:rPr>
          <w:t>ч. 1 ст. 20.25</w:t>
        </w:r>
      </w:hyperlink>
      <w:r>
        <w:rPr>
          <w:rFonts w:eastAsia="Calibri"/>
          <w:sz w:val="22"/>
          <w:szCs w:val="22"/>
        </w:rPr>
        <w:t xml:space="preserve"> КоАП РФ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7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рок давности привлечения Кузнецовой В.В. по ч. 1 ст. 20.25 КоАП РФ к административной ответственности, - не ист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отягчающих </w:t>
      </w:r>
      <w:r>
        <w:rPr>
          <w:bCs/>
          <w:sz w:val="22"/>
          <w:szCs w:val="22"/>
        </w:rPr>
        <w:t>административную ответственность</w:t>
      </w:r>
      <w:r>
        <w:rPr>
          <w:sz w:val="22"/>
          <w:szCs w:val="22"/>
        </w:rPr>
        <w:t>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вышеизложенное, в целях предупреждения совершения новых правонарушений, суд приходит к выводу о назначении Алехиной Ж.А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ст. ст. 29.9–29.1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изнать</w:t>
      </w:r>
      <w:r>
        <w:rPr>
          <w:sz w:val="22"/>
          <w:szCs w:val="22"/>
        </w:rPr>
        <w:t xml:space="preserve"> Алехиной Ж.А.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Штраф подлежит перечислению </w:t>
      </w:r>
      <w:r>
        <w:rPr>
          <w:sz w:val="22"/>
          <w:szCs w:val="22"/>
        </w:rPr>
        <w:t>__________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кумент, подтверждающий оплату штрафа, необходимо представить в судебный участок № 1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</w:t>
        <w:tab/>
        <w:tab/>
        <w:tab/>
        <w:t xml:space="preserve"> </w:t>
        <w:tab/>
        <w:t xml:space="preserve">      О.В. Ер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consultantplus://offline/ref=6A256BA5561BA139A3E70A618DA92958A7B312BA24DCBCD1341318F58EA3FFFF6319A1AA2A4CMDJ" TargetMode="External"/><Relationship Id="rId7" Type="http://schemas.openxmlformats.org/officeDocument/2006/relationships/hyperlink" Target="consultantplus://offline/ref=6A256BA5561BA139A3E70A618DA92958A7B312BA24DCBCD1341318F58E4AM3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