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№ </w:t>
      </w:r>
      <w:r>
        <w:rPr>
          <w:bCs/>
          <w:sz w:val="28"/>
          <w:szCs w:val="28"/>
        </w:rPr>
        <w:t>3-129-07-420/2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УИД 26МS0018-01-2024-000460-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8 марта 2024 года                                                                       город Георгиев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и судебного участка   № 4 города Георгиевска и Георгиевского района по адресу: Ставропольский край, г. Георгиевск, </w:t>
        <w:br/>
        <w:t xml:space="preserve">ул. Калинина 97/7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 представителя по доверенности Просина Б.А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четкова Д.А., </w:t>
      </w:r>
      <w:r>
        <w:rPr>
          <w:sz w:val="26"/>
          <w:szCs w:val="26"/>
        </w:rPr>
        <w:t>___________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.1 ст.12.26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_года в 10 часов 46 минут на улице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, Кочетков Д.А., управляя автомашиной 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регион с признаком опьянения (резкое изменение окраски кожных покровов лица),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Кочетков Д.А. надлежащим образом извещен о времени и месте судебного разбирательства. На</w:t>
      </w:r>
      <w:r>
        <w:rPr>
          <w:color w:val="000000"/>
          <w:sz w:val="28"/>
          <w:szCs w:val="28"/>
        </w:rPr>
        <w:t xml:space="preserve"> судебное заседание не явился, ходатайств об отложении,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лица привлекаемого к ответственности, действующий по доверенности, Просин Б.А., в судебном заседании пояснил, что в нарушение требований действующего законодательства в протоколе отстранения от управления транспортным средством отсутствуют сведения о времени составления протокола, в протоколе об административном правонарушении не указано техническое средство алкотестер при помощи которого предлагали пройти освидетельствование, не указано основание для направления на медицинское освидетельствование. В объяснении лица привлекаемого к ответственности отсутствует графа «время отбора объяснения», в связи с чем невозможно определить, когда отобрано объяснение, до направления на медицинское освидетельствование, либо после. Отсутствуют сведения о задержании транспортного средства. Из представленной видеозаписи невозможно определить предлагалось ли привлекаемому лицу пройти освидетельствование на состояние алкогольного опьянения.  В нарушение п. 7 приказа МВД № 264 процессуальные действия, а именно составление протоколов сотрудником ДПС, не зафиксированы на видео. В связи с допущенными существенными нарушениями закона при оформлении дела об административном правонарушении, производство по нем подлежит прекращению на основании п. 3 ч. 1 ст. 30.7 КоАП РФ в связи с недоказанностью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редставителя лица, привлекаемого к административной ответственности в ходе разбирательства допрошены в качестве свидетелей инспектора ГИБДД МВД России «Георгиевский» Титаренко М.С., Вяльц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аренко М.С. в судебном заседании пояснил, что с напарником находились на маршруте патрулирования, транспортное средство под управлением Кочеткова Д.А. остановлено на улице Герцена города Георгиевска. У Кочеткова Д.А. обнаружены признаки опьянения, в связи с чем Кочетков Д.А. отстранен от управления транспортного средства и ему предложено пройти освидетельствование на состояние алкогольного опьянения при помощи алкотектора «Юпитер». Время отстранения указано в протоколе. Кочетков Д.А. отказался пройти освидетельствование на состояние алкогольного опьянения, что послужило основанием для направления на медицинское освидетельствование, от прохождения которого, Кочетков Д.А., также отказался. В отношении Кочеткова Д.А. составлен протокол об административном правонарушении по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льцев А.Н. в судебном заседании пояснил, что ___________года совместно с напарником остановлено транспортное средство под управлением водителя Кочеткова Д.А., у которого обнаружены признаки опьянения. Кочетков Д.А. направлялся на освидетельствование, от прохождения которого отказался. Все обеспечительные меры оформлял его напарник, в патрульном автомобиле, он находился на у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суд приходит к выводу, что действия </w:t>
        <w:br/>
        <w:t xml:space="preserve">Кочеткова Д.А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валифицированы, вер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, представленных материалов в действиях Кочеткова Д.А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Кочеткова Д.А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№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об административном правонарушении от ___________года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протоколом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от ___________года об отстранении от управления транспортным средством, согласно которого Кочетков Д.А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протоколом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от ___________года о направлении на медицинское освидетельствование на состояние опьянения, согласно которого Кочетков Д.А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езультатами видео фиксации, согласно которой</w:t>
      </w:r>
      <w:r>
        <w:rPr>
          <w:bCs/>
          <w:sz w:val="28"/>
          <w:szCs w:val="28"/>
        </w:rPr>
        <w:t xml:space="preserve"> пройти </w:t>
      </w:r>
      <w:r>
        <w:rPr>
          <w:sz w:val="28"/>
          <w:szCs w:val="28"/>
        </w:rPr>
        <w:t>освидетельствование на состояние алкогольного опьянения и медицинское освидетельствование на состояние опьянения по требованию сотрудника полиции, Кочетков Д.А.,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ч. 1.1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АП РФ - лицо, которое</w:t>
      </w:r>
      <w:r>
        <w:rPr>
          <w:bCs/>
          <w:color w:val="000000"/>
          <w:sz w:val="28"/>
          <w:szCs w:val="28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гласно ч. 6</w:t>
      </w:r>
      <w:r>
        <w:rPr>
          <w:bCs/>
          <w:sz w:val="28"/>
          <w:szCs w:val="28"/>
          <w:shd w:fill="FFFFFF" w:val="clear"/>
        </w:rPr>
        <w:t xml:space="preserve">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КоАП РФ </w:t>
      </w:r>
      <w:r>
        <w:rPr>
          <w:bCs/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гласно протоколу об отстранении от управления транспортным средством от ___________года, Кочетков Д.А.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транспортного средства Кочетков Д.А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тношении Кочеткова Д.А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>Кочеткова Д.А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лица, привлекаемого к ответственности и его представителя об отсутствии в материалах дела видеозаписи составления протоколов отстранения от управления транспортным средством, направления на медицинское освидетельствование, протокола об административном правонарушении не влекут признание данных доказательств недопустимыми, на квалификацию правонарушения не влия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противоречий или неясностей относительно места и времени отстранения от управления транспортным средством и составления протоколов, материалы дела не содер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токоле отстранения от управления транспортным средством времени составления данного протокола не свидетельствует о существенном недостатке, влекущим признание данного доказательства недопустим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р обеспечения производства по делу об административном правонарушении велась видеоза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странения Кочеткова Д.А. от управления транспортным средством зафиксирован на приобщенной в дело видеоза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ных с материалами дела видеозаписях последовательно отображен ход всех процессуальных действий, совершенных по данному делу об административном правонарушении, в том числе зафиксированы обстоятельства отстранения от управления транспортным средством, прохождения освидетельствования на состояние алкогольного опьянения и направления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идеозаписи получены в соответствии с требованиями закона, отвечают требованиям допустимости в качестве доказательства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знания ненадлежащим доказательством видеозаписей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ротокола о направлении на медицинское освидетельствование на состояние опьянения следует, что Кочетков Д.А. был направлен на медицинское освидетельствование на состояние, пройти которое он отказался, о чем собственноручно им указано в названном процессуальном документе </w:t>
        <w:br/>
        <w:t xml:space="preserve">(л.д.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ом правонарушении, об отстранении от управления транспортным средством, о направлении на медицинское освидетельствование на состояние опьянения составлены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КоАП РФ</w:t>
        </w:r>
      </w:hyperlink>
      <w:r>
        <w:rPr>
          <w:sz w:val="28"/>
          <w:szCs w:val="28"/>
        </w:rPr>
        <w:t xml:space="preserve"> уполномоченным должностным лицом, находившимся при исполнении своих служебных обязанностей, со стороны Кочеткова Д.А. каких-либо замечаний или дополнений не зафиксировано. Основания для признания процессуальных документов, составленных по делу, недопустимыми доказательствами отсутствуют, письменные доказательства соответствуют предъявляемым к ним требованиям, составлены уполномоченны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вручения Кочеткову Д.А. копий составленных по делу протоколов удостоверен его подписями в соответствующих графах протоко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ие представителя на то, что в протоколе об административном правонарушении не указано сведения об алкотекторе при помощи которого предлагалось пройти освидетельствование  прекращение дела по указанным им основаниям не влечет, виновность Кочеткова Д.А. в совершении вмененного правонарушения не опроверг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 Кочетков Д.А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Кочеткову Д.А. наказания в виде административного штрафа в размере 30 000 рублей и лишения права управления транспортными средствами сроком на 1 год </w:t>
        <w:br/>
        <w:t>7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29.5-29.7, 29.9 - 29.11 КоАП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/>
      </w:pP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Кочеткова Д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</w:t>
        <w:br/>
        <w:t>30 000 (тридцать тысяч) рублей и лишения права управления транспортными средствами сроком на 1 год 7 месяце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оплату штрафа, необходимо представить на судебный участок № 1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5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ГИБДД ОМВД России «Георгиевский», после вступления его в законную силу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мотивиров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https://login.consultant.ru/link/?req=doc&amp;base=LAW&amp;n=389156" TargetMode="External"/><Relationship Id="rId5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