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го И.В.,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зговой И.В. совершил административное правонарушение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года в 15 часов 30 минут, находясь по адресу: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</w:rPr>
        <w:t>, Мозговой И.В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зговой И.В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озгового И.В. в совершении правонарушения предусмотренного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__________года, согласно которого Мозговой И.В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</w:rPr>
        <w:t xml:space="preserve"> от __________года, согласно которого у Мозгового И.В. установлено состояние алкогольного опьянения _____ мг/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 xml:space="preserve">Мозгового И.В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озгового И.В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озговой И.В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Мозгового И.В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Мозгового И.В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2су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я постановления с 11 часов 05 минут _______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