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февраля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мещении судебного участка № 1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новой И.А., ________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санова И.А. совершила административное правонарушение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__________года в 17 часов 00 минут, находясь по адресу: ________, Хасанова И.А., появилась в общественном месте в состоянии алкогольного опьянения и своим видом оскорбляла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санова И.А. в судебном заседании вину свою признала полностью и пояснила, что находилась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Хасановой И.А. в совершении правонарушения предусмотренного               ч. 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токолом об административном правонарушении от __________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__________года, согласно которого Хасанова И.А. на основании ст. 27.12 КоАП РФ направлена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, нарушение ре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</w:t>
        <w:br/>
        <w:t>№ ________ от __________года, согласно которого у Хасановой И.А. установлено состояние алкогольного опьянения (1,36 мг/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согласно которого в действиях </w:t>
        <w:br/>
        <w:t xml:space="preserve">Хасановой И.А. установлены признаки правонарушения, предусмотренного </w:t>
        <w:br/>
        <w:t>ст. 20.2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Хасановой И.А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ст. 4.2 КоАП РФ, является раскаяние лица, совершившего право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наказание, предусмотренным </w:t>
        <w:br/>
        <w:t xml:space="preserve">ст. 4.3 КоАП РФ, является повторное совершение однородного правонарушения, посягающего на общественную нравственность и общественный порядо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Хасанова И.А. к категории лиц, в отношении которых согласно </w:t>
        <w:br/>
        <w:t>ст. 3.9 КоАП РФ не может применяться административный арест, не относ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Хасановой И.А. наказания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ст. 29.9 – 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з</w:t>
      </w:r>
      <w:r>
        <w:rPr>
          <w:sz w:val="28"/>
          <w:szCs w:val="28"/>
        </w:rPr>
        <w:t>нать Хасанову И.А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ареста сроком на 3 сут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рок административного ареста исчислять</w:t>
      </w:r>
      <w:r>
        <w:rPr>
          <w:bCs/>
          <w:sz w:val="28"/>
          <w:szCs w:val="28"/>
        </w:rPr>
        <w:t xml:space="preserve"> с момента административного задержания с 20 часов 30 минут </w:t>
      </w:r>
      <w:r>
        <w:rPr>
          <w:sz w:val="28"/>
          <w:szCs w:val="28"/>
        </w:rPr>
        <w:t>__________</w:t>
      </w:r>
      <w:r>
        <w:rPr>
          <w:bCs/>
          <w:sz w:val="28"/>
          <w:szCs w:val="28"/>
        </w:rPr>
        <w:t>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Ершова О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