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февраля 2024 года</w:t>
        <w:tab/>
        <w:tab/>
        <w:tab/>
        <w:t xml:space="preserve">                                 </w:t>
        <w:tab/>
        <w:t xml:space="preserve">   </w:t>
        <w:tab/>
        <w:t xml:space="preserve">   г. Георги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Георгиевского района Ставропольского края Ершова О.В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яя обязанности мирового судьи судебного участка № 1 Георгиевского района Ставропольского кра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мещении судебного участка № 4 города Георгиевска и Георгиевского района по адресу: Ставропольский край, г. Георгиевск, ул. Калинина 97/7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расследовании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госова К.Р., ________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т. 20.21 КоАП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госов К.Р. совершил административное правонарушение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__________года в 17 часов 00 минут, находясь по адресу: ________, Погосов К.Р., появился в общественном месте в состоянии алкогольного опьянения и своим видом оскорблял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госов К.Р. в судебном заседании вину свою признал полностью и пояснил, что находился в общественном месте в состоянии алкогольного опья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Погосова К.Р. в совершении правонарушения, предусмотренного ч.1 ст. 20.21 КоАП РФ доказана, подтверждается следующими материалами де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протоколом об административном правонарушении от __________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 направлении на медицинское освидетельствование на состояние опьянения от __________года, согласно которого Погосов К.Р. на основании ст. 27.12 КоАП РФ направлен для прохождения медицинского освидетельствования на состояние опьянения при наличии признаков алкогольного опьянения: запах алкоголя из полости рта, неустойчивость по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медицинского освидетельствования на состояние опьянения </w:t>
        <w:br/>
        <w:t>№ ________ от __________года, согласно которого у Погосова К.Р. установлено состояние алкогольного опьянения (1,72 мг/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отрудника полиции, согласно которого в действиях </w:t>
        <w:br/>
        <w:t xml:space="preserve">Погосова К.Р. установлены признаки правонарушения, предусмотренного </w:t>
        <w:br/>
        <w:t>ст. 20.21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 Погосова К.Р. квалифицируются по ст. 20.21 КоАП РФ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характер административного правонарушения, личность правонарушите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предусмотренным ст. 4.2 КоАП РФ, является раскаяние лица, совершившего правонаруш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ом, отягчающим наказание, предусмотренным </w:t>
        <w:br/>
        <w:t xml:space="preserve">ст. 4.3 КоАП РФ, является повторное совершение однородного правонарушения, посягающего на общественную нравственность и общественный порядок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госов К.Р. к категории лиц, в отношении которых согласно </w:t>
        <w:br/>
        <w:t>ст. 3.9 КоАП РФ не может применяться административный арест,  не относи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в целях предупреждения совершения новых правонарушений, суд приходит к выводу о назначении Погосову К.Р. наказания в виде административного ар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 ст. 29.9 – 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Приз</w:t>
      </w:r>
      <w:r>
        <w:rPr>
          <w:sz w:val="28"/>
          <w:szCs w:val="28"/>
        </w:rPr>
        <w:t>нать Погосова К.Р. виновным в совершении административного правонарушения, предусмотренного ст. 20.21 КоАП РФ и подвергнуть административному наказанию в виде административного ареста сроком на 5 суток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Срок административного ареста исчислять</w:t>
      </w:r>
      <w:r>
        <w:rPr>
          <w:bCs/>
          <w:sz w:val="28"/>
          <w:szCs w:val="28"/>
        </w:rPr>
        <w:t xml:space="preserve"> с момента вынесения постановления с 11 часов 00 минут </w:t>
      </w:r>
      <w:r>
        <w:rPr>
          <w:sz w:val="28"/>
          <w:szCs w:val="28"/>
        </w:rPr>
        <w:t>________</w:t>
      </w:r>
      <w:r>
        <w:rPr>
          <w:bCs/>
          <w:sz w:val="28"/>
          <w:szCs w:val="28"/>
        </w:rPr>
        <w:t>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  Ершова О.В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