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172-07-420/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9 феврал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ядькова М.В., _________________________________________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ядьков М.В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года в 18 часов 15 минут, находясь по адресу: ______________ , Дядьков М.В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ядьков М.В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Дядькова М.В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года, согласно которого Дядьков М.В. на основании                    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>№ ___ от _________года, согласно которого у Дядькова М.В. установлено состояние алкогольного опьянения (1,23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Дядькова М.В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Дядькова М.В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наказание, предусмотренных ст. 4.3 КоАП РФ, судом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Дядькову М.В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Дядькова М.В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оплате на следующие реквизиты: _____________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