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ыжного С.Н.,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ыжный С.Н. совершил административное правонарушение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года в 19 часов 20 минут, находясь по адресу: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>, Нарыжный С.Н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ыжный С.Н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арыжного С.Н. в совершении правонарушения предусмотренного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__года, согласно которого Нарыжный С.Н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</w:rPr>
        <w:t xml:space="preserve"> от ____________года, согласно которого у Нарыжного С.Н. установлено состояние алкогольного опьянения (2,38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Нарыжного С.Н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арыжного С.Н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рыжный С.Н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Нарыжному С.Н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Нарыжного С.Н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3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административного задержания с 17 часов 30 минут _______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